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5.03.2019 </w:t>
            </w:r>
            <w:r>
              <w:rPr>
                <w:b/>
                <w:color w:val="000000"/>
              </w:rPr>
              <w:t>№ 5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140,7 кв.м, расположенного по адресу:                                          Самарская область, г. Тольятти, Центральный р-н,                                              ул. Мира, д. 16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Мира, д. 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t xml:space="preserve">                                       </w:t>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0.03.2019 № 762-п/1 «Об условиях проведения повторно аукциона на право заключения договора аренды нежилого помещения площадью 140,7 кв.м, расположенного по адресу: Самарская область, г. Тольятти, Центральный  район, ул. Мира, д. 16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общей площадью 140,7 кв.м, 1 этаж позиции №№ 16, 18а, 19, 20, 21, 21а, 23, 24, 25, 25а, расположенного  по адресу: Самарская область,  г. Тольятти, Центральный  район, ул. Мира, д. 166</w:t>
      </w:r>
      <w:r>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многоквартирного дома, в котором находится нежилое помещение согласно технического паспорта инв. № 5342; год постройки: 1971 г.; число надземных этажей: 5; фундамент: ж/б блоки; наружние и внутренние стены: кирпичные; перекрытия: ж/б плиты; крыша: рулонная;  наличие: отопления (стальные трубы), электроосвещения (открытая проводка), водопровода (стальные трубы), канализации (чугун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6 614 (Двадцать шесть тысяч шестьсот четырнадца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4.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4.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6.03.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4.2019 г. </w:t>
      </w:r>
      <w:r>
        <w:rPr/>
        <w:t>(если запрос о даче разъяснений положений документации об аукционе поступил не позднее 10.04.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0.03.2019 № 76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6 614 (Двадцать шесть тысяч шестьсот четырнадцать) рублей.  Задаток НДС не облагается.</w:t>
      </w:r>
    </w:p>
    <w:p>
      <w:pPr>
        <w:pStyle w:val="Normal"/>
        <w:jc w:val="both"/>
        <w:rPr/>
      </w:pPr>
      <w:r>
        <w:rPr/>
        <w:t xml:space="preserve">     </w:t>
      </w:r>
      <w:r>
        <w:rPr/>
        <w:tab/>
        <w:t xml:space="preserve">6.3. Задаток для участия в аукционе в сумме 26 614 (Двадцать шесть тысяч шестьсот четырнадцать) рублей, должен поступить не позднее </w:t>
      </w:r>
      <w:r>
        <w:rPr>
          <w:b/>
        </w:rPr>
        <w:t>16.04.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Мира, д. 166 (140,7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6.03.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4.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6.04.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3.2019 г. с 15.00 до 16.00  по местному  времени;</w:t>
      </w:r>
    </w:p>
    <w:p>
      <w:pPr>
        <w:pStyle w:val="Normal"/>
        <w:ind w:firstLine="540"/>
        <w:jc w:val="both"/>
        <w:rPr/>
      </w:pPr>
      <w:r>
        <w:rPr/>
        <w:t>04.04.2019 г. с 15.00 до 16.00  по местному  времени;</w:t>
      </w:r>
    </w:p>
    <w:p>
      <w:pPr>
        <w:pStyle w:val="Normal"/>
        <w:ind w:firstLine="540"/>
        <w:jc w:val="both"/>
        <w:rPr/>
      </w:pPr>
      <w:r>
        <w:rPr/>
        <w:t>11.04.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54-39-88; 54-44-33(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6.04.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6.04.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4.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330 руб. 70 коп. (Одна тысяча триста тридца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0.03.2019 № 76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40,7 кв.м, 1 этаж, позиции №№ 16,18а,20,21,21а,23,24,25,25а, расположенное по адресу: Самарская область, г.Тольятти, Центральный р-н, ул.Мира, д. 166,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lang w:val="ru-RU"/>
              </w:rPr>
            </w:pPr>
            <w:r>
              <w:rPr>
                <w:rFonts w:cs="Times New Roman"/>
                <w:b/>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center"/>
              <w:rPr>
                <w:szCs w:val="24"/>
                <w:u w:val="single"/>
              </w:rPr>
            </w:pPr>
            <w:r>
              <w:rPr>
                <w:szCs w:val="24"/>
                <w:u w:val="single"/>
              </w:rPr>
            </w:r>
          </w:p>
        </w:tc>
      </w:tr>
    </w:tbl>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8-07-09T15:50:00Z</cp:lastPrinted>
  <dcterms:modified xsi:type="dcterms:W3CDTF">2019-03-25T09:53:00Z</dcterms:modified>
  <cp:revision>157</cp:revision>
  <dc:subject/>
  <dc:title>Утверждено приказом управления организации муниципальных торгов мэрии городского округа Тольятти               от _______ № ___________________</dc:title>
</cp:coreProperties>
</file>