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8.05.2019 </w:t>
            </w:r>
            <w:r>
              <w:rPr>
                <w:b/>
                <w:color w:val="000000"/>
              </w:rPr>
              <w:t>№ 6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41,8 кв.м, расположенного по адресу:                                          </w:t>
      </w:r>
      <w:r>
        <w:rPr>
          <w:b/>
          <w:sz w:val="28"/>
          <w:szCs w:val="28"/>
        </w:rPr>
        <w:t>Самарская область, городской округ  Тольятти, улица Железнодорожная, дом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ул. Железнодорожная, д.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0.04.2019 № 1240-п/1 «Об условиях проведения аукциона на право заключения договора аренды нежилого помещения площадью 41,8 кв.м, расположенного по адресу: Самарская область, городской округ Тольятти, , улица Железнодорожная, дом 4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41,8 кв.м, расположенного по адресу:  Российская Федерация, Самарская область,  городской округ Тольятти, </w:t>
      </w:r>
      <w:r>
        <w:rPr>
          <w:rFonts w:cs="Times New Roman" w:ascii="Times New Roman" w:hAnsi="Times New Roman"/>
          <w:sz w:val="24"/>
          <w:szCs w:val="24"/>
        </w:rPr>
        <w:t xml:space="preserve">улица Железнодорожная, дом 45, помещение 1110, состоящее из: </w:t>
      </w:r>
      <w:r>
        <w:rPr>
          <w:rFonts w:cs="Times New Roman" w:ascii="Times New Roman" w:hAnsi="Times New Roman"/>
          <w:sz w:val="24"/>
        </w:rPr>
        <w:t>1 этаж позиции №№ 24, 25, 25а, 26, кадастровый номер 63:09:0201060:16272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здания, в котором находится нежилое помещение согласно технического паспорта инв. № 1500; год постройки: 1989 г.; число этажей: 2; фундамент – ж/бетон. ленточный из блоков; наружние и внутренние капитальные стены: бетонные панели; перекрытия: бетонные плиты перекрытия; крыша: рулонная по плитам перекрытия; внутренняя отделка: штукатурка, побелка, покраска;  наличие отопления (стальные трубы), водопровода (оцинкованные стальные трубы); канализации (чугунные трубы), электричества (скрытая проводка), горячего водоснабжения (оцинкованны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414 (Десять тысяч четыреста четырнадца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06.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5.2019 г. </w:t>
      </w:r>
      <w:r>
        <w:rPr/>
        <w:t>(если запрос о даче разъяснений положений документации об аукционе поступил не позднее 28.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0.04.2019 № 124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414 (Десять тысяч четыреста четырнадцать) рублей.  Задаток НДС не облагается.</w:t>
      </w:r>
    </w:p>
    <w:p>
      <w:pPr>
        <w:pStyle w:val="Normal"/>
        <w:jc w:val="both"/>
        <w:rPr/>
      </w:pPr>
      <w:r>
        <w:rPr/>
        <w:t xml:space="preserve">     </w:t>
      </w:r>
      <w:r>
        <w:rPr/>
        <w:tab/>
        <w:t xml:space="preserve">6.3. Задаток для участия в аукционе в сумме 10 414 (Десять тысяч четыреста четырнадцать) рублей, должен поступить не позднее </w:t>
      </w:r>
      <w:r>
        <w:rPr>
          <w:b/>
        </w:rPr>
        <w:t>03.06.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 ул. Железнодорожная, д. 45 (41,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3.05.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6.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3.06.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5.2019 г. с 15.00 до 16.00  по местному  времени;</w:t>
      </w:r>
    </w:p>
    <w:p>
      <w:pPr>
        <w:pStyle w:val="Normal"/>
        <w:ind w:firstLine="540"/>
        <w:jc w:val="both"/>
        <w:rPr/>
      </w:pPr>
      <w:r>
        <w:rPr/>
        <w:t>22.05.2019 г. с 15.00 до 16.00  по местному  времени;</w:t>
      </w:r>
    </w:p>
    <w:p>
      <w:pPr>
        <w:pStyle w:val="Normal"/>
        <w:ind w:firstLine="540"/>
        <w:jc w:val="both"/>
        <w:rPr/>
      </w:pPr>
      <w:r>
        <w:rPr/>
        <w:t>29.05.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3.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3.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6.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0 руб. 70 коп. (Пятьсот два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30.04.2019 № 124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w:t>
      </w:r>
      <w:r>
        <w:rPr/>
        <w:t xml:space="preserve"> право заключения договора аренды нежилого помещения  общей площадью 41,8 кв.м, расположенного по адресу:  Российская Федерация, Самарская область,  городской округ Тольятти, </w:t>
      </w:r>
      <w:r>
        <w:rPr>
          <w:szCs w:val="24"/>
        </w:rPr>
        <w:t xml:space="preserve">улица Железнодорожная, дом 45, помещение 1110, состоящее из: </w:t>
      </w:r>
      <w:r>
        <w:rPr/>
        <w:t>1 этаж позиции №№ 24, 25, 25а, 26, кадастровый номер 63:09:0201060:16272</w:t>
      </w:r>
      <w:r>
        <w:rPr>
          <w:szCs w:val="24"/>
        </w:rPr>
        <w:t xml:space="preserve">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1,8 кв.м, расположенное по адресу: Российская Федерация, Самарская область, городской округ Тольятти, г.Тольятти, улица Железнодорожная, дом 45, помещение 1110,  состоящее  из:  1 этаж, поз. №№ 24, 25, 25а, 26, кадастровый номер 63:09:0201060:16272,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5-08T08:23:00Z</cp:lastPrinted>
  <dcterms:modified xsi:type="dcterms:W3CDTF">2019-05-08T05:32:00Z</dcterms:modified>
  <cp:revision>144</cp:revision>
  <dc:subject/>
  <dc:title>Утверждено приказом управления организации муниципальных торгов мэрии городского округа Тольятти               от _______ № ___________________</dc:title>
</cp:coreProperties>
</file>