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05.2019 </w:t>
            </w:r>
            <w:r>
              <w:rPr>
                <w:b/>
                <w:color w:val="000000"/>
              </w:rPr>
              <w:t>№ 7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36,3 кв.м, расположенного по адресу: г.Тольятти, Автозаводский район, ул. Революционная, д. 7, корпус 1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4,9 кв.м, расположенного по адресу: г.Тольятти, Автозаводский район, ул. Революционная, д. 7, корпус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3.05.2019 № 1297-п/1 «Об условиях проведения аукциона на право заключения договора аренды нежилого помещения площадью 36,3 кв.м, расположенного по адресу: г. Тольятти, Автозаводский район, ул. Революционная, д. 7, корпус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36,3 кв.м, расположенного на 1 этаже (поз. № 398) по адресу: Самарская область, г. Тольятти, Автозаводский район, ул. Революционная, д. 7, корпус 1 (далее - объект недвижимости).</w:t>
      </w:r>
    </w:p>
    <w:p>
      <w:pPr>
        <w:pStyle w:val="TextBodyIndent"/>
        <w:tabs>
          <w:tab w:val="clear" w:pos="708"/>
          <w:tab w:val="left" w:pos="1134" w:leader="none"/>
        </w:tabs>
        <w:ind w:firstLine="709"/>
        <w:rPr/>
      </w:pPr>
      <w:r>
        <w:rPr/>
        <w:t>Технические характеристики объекта недвижимости согласно данным технического паспорта инв. № 284</w:t>
      </w:r>
      <w:r>
        <w:rPr>
          <w:b/>
        </w:rPr>
        <w:t xml:space="preserve">: </w:t>
      </w:r>
      <w:r>
        <w:rPr/>
        <w:t>год постройки: 1970; фундамент: сборные железобетонные блоки; наружние и внутренние капитальные стены: кирпичные, гипсобетонные; перекрытия: чердачные: ж/б плиты; крыша: рулонная, утеплённая; отделка внутр.: шпаклевка, обои; наличие: отопления (стальные трубы), электроосвещения (скрытая проводка), водопровода (полиэтилен),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кроме торговл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972 (Три тысячи девятьсот семьдесят два)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6.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6.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6.2019 г. </w:t>
      </w:r>
      <w:r>
        <w:rPr/>
        <w:t>(если запрос о даче разъяснений положений документации об аукционе поступил не позднее 07.06.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3.05.2019 г. № 129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972 (Три тысячи девятьсот семьдесят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3 972 (Три тысячи девятьсот семьдесят два) рубля</w:t>
      </w:r>
      <w:r>
        <w:rPr/>
        <w:t xml:space="preserve">, должен поступить не позднее </w:t>
      </w:r>
      <w:r>
        <w:rPr>
          <w:b/>
        </w:rPr>
        <w:t>14.06.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Революционная, д. 7, корпус 1(36,3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05.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4.06.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4.06.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5.2019 г. с 14.00 до 15.00 по местному времени;</w:t>
      </w:r>
    </w:p>
    <w:p>
      <w:pPr>
        <w:pStyle w:val="Normal"/>
        <w:ind w:firstLine="540"/>
        <w:jc w:val="both"/>
        <w:rPr/>
      </w:pPr>
      <w:r>
        <w:rPr/>
        <w:t>03.06.2019 г. с 14.00 до 15.00 по местному времени;</w:t>
      </w:r>
    </w:p>
    <w:p>
      <w:pPr>
        <w:pStyle w:val="Normal"/>
        <w:ind w:firstLine="540"/>
        <w:jc w:val="both"/>
        <w:rPr/>
      </w:pPr>
      <w:r>
        <w:rPr/>
        <w:t>10.06.2019 г.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4.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4.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6.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98 руб. 60 коп. (Сто девяносто восем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3.05.2019 № 129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36,3 кв.м, расположенное на 1 этаже поз. № 398, по адресу: г.Тольятти, Автозаводский район, ул. Революционная, д. 7, корп. 1, для универсального использования, кроме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 xml:space="preserve">3.1.1. Предоставить помещение в пользование «Арендатору» не позднее 10 дней с </w:t>
      </w:r>
    </w:p>
    <w:p>
      <w:pPr>
        <w:pStyle w:val="Normal"/>
        <w:jc w:val="both"/>
        <w:rPr>
          <w:szCs w:val="24"/>
        </w:rPr>
      </w:pPr>
      <w:r>
        <w:rPr>
          <w:szCs w:val="24"/>
        </w:rPr>
        <w:t xml:space="preserve">даты подписания договора аренды в состоянии, позволяющем его нормальную эксплуатацию (если иное не оговорено дополнительными условиями договора), с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 В случае понесения «Арендодателем» расходов на содержание и ремонт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18-12-06T13:31:00Z</cp:lastPrinted>
  <dcterms:modified xsi:type="dcterms:W3CDTF">2019-05-21T06:52: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