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6.2019 </w:t>
            </w:r>
            <w:r>
              <w:rPr>
                <w:b/>
                <w:color w:val="000000"/>
              </w:rPr>
              <w:t>№ 7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9,2 кв.м, расположенного по адресу: г.Тольятти, Автозаводский район, б-р Космонавтов, д. 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9,2 кв.м, расположенного по адресу: г.Тольятти, Автозаводский район, б-р Космонавтов,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6.2019 № 1545-п/1 «Об условиях проведения аукциона на право заключения договора аренды нежилого помещения площадью 49,2 кв.м, расположенного по адресу: г. Тольятти, Автозаводский район, б-р Космонавтов, д. 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9,2 кв.м, расположенного  в здании жилого дома на 1 этаже (позиции № 14-19) по адресу: г. Тольятти, Автозаводский район, б-р Космонавтов, д. 7 (далее - объект недвижимости).</w:t>
      </w:r>
    </w:p>
    <w:p>
      <w:pPr>
        <w:pStyle w:val="34"/>
        <w:ind w:firstLine="720"/>
        <w:rPr>
          <w:szCs w:val="24"/>
        </w:rPr>
      </w:pPr>
      <w:r>
        <w:rPr>
          <w:szCs w:val="24"/>
        </w:rPr>
        <w:t>Нежилое помещение фактически используется  ООО «ДЖКХ».</w:t>
      </w:r>
    </w:p>
    <w:p>
      <w:pPr>
        <w:pStyle w:val="TextBodyIndent"/>
        <w:tabs>
          <w:tab w:val="clear" w:pos="708"/>
          <w:tab w:val="left" w:pos="1134" w:leader="none"/>
        </w:tabs>
        <w:ind w:firstLine="709"/>
        <w:rPr/>
      </w:pPr>
      <w:r>
        <w:rPr/>
        <w:t>Технические характеристики жилого дома согласно данным технического паспорта инв. № 749</w:t>
      </w:r>
      <w:r>
        <w:rPr>
          <w:b/>
        </w:rPr>
        <w:t xml:space="preserve">: </w:t>
      </w:r>
      <w:r>
        <w:rPr/>
        <w:t>год постройки: 1988; число надземных этажей: 16; фундамент: железобетонные блоки; наружние и внутренние капитальные стены: керамзитобетонные панели; перекрытия: ж/б плиты; крыша: рулонная совмещенная с кровлей;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998 (Десять тысяч девятьсот девяносто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7.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7.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7.2019 г. </w:t>
      </w:r>
      <w:r>
        <w:rPr/>
        <w:t>(если запрос о даче разъяснений положений документации об аукционе поступил не позднее 03.07.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6.2019 г. № 154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998 (Десять тысяч девятьсот девяносто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 998 (Десять тысяч девятьсот девяносто восемь) рублей</w:t>
      </w:r>
      <w:r>
        <w:rPr/>
        <w:t xml:space="preserve">, должен поступить не позднее </w:t>
      </w:r>
      <w:r>
        <w:rPr>
          <w:b/>
        </w:rPr>
        <w:t>09.07.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б-р Космонавтов, д. 7 (49,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6.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7.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07.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6.2019 г. с 14.00 до 15.00 по местному времени;</w:t>
      </w:r>
    </w:p>
    <w:p>
      <w:pPr>
        <w:pStyle w:val="Normal"/>
        <w:ind w:firstLine="540"/>
        <w:jc w:val="both"/>
        <w:rPr/>
      </w:pPr>
      <w:r>
        <w:rPr/>
        <w:t>27.06.2019 г. с 14.00 до 15.00 по местному времени;</w:t>
      </w:r>
    </w:p>
    <w:p>
      <w:pPr>
        <w:pStyle w:val="Normal"/>
        <w:ind w:firstLine="540"/>
        <w:jc w:val="both"/>
        <w:rPr/>
      </w:pPr>
      <w:r>
        <w:rPr/>
        <w:t>04.07.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07.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07.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9 руб. 90 коп. (Пятьсот сорок девя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6.2019 № 154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2 кв.м, расположенное в здании жилого дома на 1 этаже (позиции № 14-19) по адресу: г.Тольятти, Автозаводский район, б-р Космонавтов, д. 7,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lang w:val="ru-RU"/>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r>
        <w:rPr>
          <w:sz w:val="24"/>
          <w:szCs w:val="24"/>
          <w:lang w:val="ru-RU"/>
        </w:rPr>
        <w:t xml:space="preserve"> </w:t>
      </w:r>
      <w:r>
        <w:rPr>
          <w:sz w:val="23"/>
          <w:szCs w:val="23"/>
        </w:rPr>
        <w:t>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1</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9-06-13T10:53:00Z</cp:lastPrinted>
  <dcterms:modified xsi:type="dcterms:W3CDTF">2019-06-13T09:23: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