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9.07.2019 </w:t>
            </w:r>
            <w:r>
              <w:rPr>
                <w:b/>
                <w:color w:val="000000"/>
              </w:rPr>
              <w:t>№ 8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43,4 кв.м, расположенного по адресу:                                          Самарская область, г. Тольятти, Автозаводский р-н,                                              ул. 40 лет Победы, д. 88</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ул. 40 лет Победы, д.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7.2019 № 1758-п/1 «Об условиях проведения повторно аукциона на право заключения договора аренды нежилого помещения площадью 43,4 кв.м, расположенного по адресу: Самарская область,  г. Тольятти, ул. 40 лет Победы, д. 88».</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43,4 кв.м, (1 этаж поз. № 8-13, 35), расположенного  по адресу: Самарская область, г. Тольятти, ул. 40 лет Победы, д. 88</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жилого дома, в котором находится нежилое помещение согласно </w:t>
      </w:r>
      <w:r>
        <w:rPr>
          <w:rFonts w:cs="Times New Roman" w:ascii="Times New Roman" w:hAnsi="Times New Roman"/>
          <w:sz w:val="24"/>
          <w:szCs w:val="24"/>
        </w:rPr>
        <w:t>технического паспорта инв. № 638</w:t>
      </w:r>
      <w:r>
        <w:rPr>
          <w:rFonts w:cs="Times New Roman" w:ascii="Times New Roman" w:hAnsi="Times New Roman"/>
          <w:sz w:val="24"/>
        </w:rPr>
        <w:t>: год постройки 1985; фундамент: сборные ж/б блоки; наружние и внутренние капитальные стены: сборные ж/б панели; перекрытия: железобетон. плиты; крыша: рулонная; наличие: отопления (стальные трубы), электричества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пять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0 438 (Десять  тысяч четыреста тридцать во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6.08.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7.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7.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7.2019 г. </w:t>
      </w:r>
      <w:r>
        <w:rPr/>
        <w:t>(если запрос о даче разъяснений положений документации об аукционе поступил не позднее 26.07.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7.2019 № 1758-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0 438 (Десять  тысяч четыреста тридцать восемь) рублей.  Задаток НДС не облагается.</w:t>
      </w:r>
    </w:p>
    <w:p>
      <w:pPr>
        <w:pStyle w:val="Normal"/>
        <w:jc w:val="both"/>
        <w:rPr/>
      </w:pPr>
      <w:r>
        <w:rPr/>
        <w:t xml:space="preserve">     </w:t>
      </w:r>
      <w:r>
        <w:rPr/>
        <w:tab/>
        <w:t xml:space="preserve">6.3. Задаток для участия в аукционе в сумме 10 438 (Десять  тысяч четыреста тридцать восемь) рублей, должен поступить не позднее </w:t>
      </w:r>
      <w:r>
        <w:rPr>
          <w:b/>
        </w:rPr>
        <w:t>01.08.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ул. 40 лет Победы, д. 88 (43,4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0.07.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08.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1.08.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7.2019 г. с 14.00 до 15.00  по местному  времени;</w:t>
      </w:r>
    </w:p>
    <w:p>
      <w:pPr>
        <w:pStyle w:val="Normal"/>
        <w:ind w:firstLine="540"/>
        <w:jc w:val="both"/>
        <w:rPr/>
      </w:pPr>
      <w:r>
        <w:rPr/>
        <w:t>22.07.2019 г. с 14.00 до 15.00  по местному  времени;</w:t>
      </w:r>
    </w:p>
    <w:p>
      <w:pPr>
        <w:pStyle w:val="Normal"/>
        <w:ind w:firstLine="540"/>
        <w:jc w:val="both"/>
        <w:rPr/>
      </w:pPr>
      <w:r>
        <w:rPr/>
        <w:t>29.07.2019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6-4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1.08.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1.08.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8.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21 руб. 90 коп. (Пятьсот двадцать один рубль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7.2019 № 175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3,4 кв.м  (1 этаж поз. № 8 – 13, 35),     расположенного   по  адресу: Самарская область, г.Тольятти, ул. 40 лет Победы, д. 88,  для универсального использования, кроме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 xml:space="preserve">3.1.1. Предоставить помещение в пользование «Арендатору» не позднее 10 дней с </w:t>
      </w:r>
    </w:p>
    <w:p>
      <w:pPr>
        <w:pStyle w:val="Normal"/>
        <w:jc w:val="both"/>
        <w:rPr>
          <w:szCs w:val="24"/>
        </w:rPr>
      </w:pPr>
      <w:r>
        <w:rPr>
          <w:szCs w:val="24"/>
        </w:rPr>
        <w:t xml:space="preserve">даты подписания договора аренды в состоянии, позволяющем его нормальную эксплуатацию (если иное не оговорено дополнительными условиями договора), с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 В случае понесения «Арендодателем» расходов на содержание и ремонт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spacing w:before="240" w:after="0"/>
        <w:jc w:val="both"/>
        <w:rPr>
          <w:sz w:val="20"/>
          <w:szCs w:val="20"/>
        </w:rPr>
      </w:pPr>
      <w:r>
        <w:rPr>
          <w:sz w:val="20"/>
          <w:szCs w:val="20"/>
        </w:rPr>
      </w:r>
    </w:p>
    <w:sect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7-08T15:23:00Z</cp:lastPrinted>
  <dcterms:modified xsi:type="dcterms:W3CDTF">2019-07-09T06:31:00Z</dcterms:modified>
  <cp:revision>165</cp:revision>
  <dc:subject/>
  <dc:title>Утверждено приказом управления организации муниципальных торгов мэрии городского округа Тольятти               от _______ № ___________________</dc:title>
</cp:coreProperties>
</file>