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9.08.2019 </w:t>
            </w:r>
            <w:r>
              <w:rPr>
                <w:b/>
                <w:color w:val="000000"/>
              </w:rPr>
              <w:t>№ 8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66 кв.м, расположенного по адресу: г.Тольятти, Автозаводский район, ул. Фрунзе, д. 3</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6 кв.м, расположенного по адресу: г.Тольятти, Автозаводский район, ул. Фрунзе, д.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4.08.2019 № 2187-п/1 «Об условиях проведения повторно аукциона на право заключения договора аренды нежилого помещения площадью 66 кв.м, расположенного по адресу: г. Тольятти, Автозаводский район, ул. Фрунзе, д. 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6 кв.м, расположенного  в здании жилого дома на 1 этаже (позиции № 23, 24, 25, 26, 27, 28, 29, 30) по адресу: г. Тольятти, Автозаводский район, ул. Фрунзе, д. 3 (далее - объект недвижимости).</w:t>
      </w:r>
    </w:p>
    <w:p>
      <w:pPr>
        <w:pStyle w:val="TextBodyIndent"/>
        <w:tabs>
          <w:tab w:val="clear" w:pos="708"/>
          <w:tab w:val="left" w:pos="1134" w:leader="none"/>
        </w:tabs>
        <w:ind w:firstLine="709"/>
        <w:rPr/>
      </w:pPr>
      <w:r>
        <w:rPr/>
        <w:t>Технические характеристики жилого дома согласно данным технического паспорта инв. № 471</w:t>
      </w:r>
      <w:r>
        <w:rPr>
          <w:b/>
        </w:rPr>
        <w:t xml:space="preserve">: </w:t>
      </w:r>
      <w:r>
        <w:rPr/>
        <w:t>год постройки: 1980; число надземных этажей: 16; фундамент: железобетонные блоки; наружние и внутренние капитальные стены: ж/б панели кирпич; перекрытия: ж/б плиты; крыша: руло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кроме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4 318 (Четырнадцать тысяч триста восем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9.09.2019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9.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08.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9.2019 г. </w:t>
      </w:r>
      <w:r>
        <w:rPr/>
        <w:t>(если запрос о даче разъяснений положений документации об аукционе поступил не позднее 10.09.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08.2019 г. № 218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4 318 (Четырнадцать тысяч триста восем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4 318 (Четырнадцать тысяч триста восемнадцать) рублей</w:t>
      </w:r>
      <w:r>
        <w:rPr/>
        <w:t xml:space="preserve">, должен поступить не позднее </w:t>
      </w:r>
      <w:r>
        <w:rPr>
          <w:b/>
        </w:rPr>
        <w:t>16.09.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Фрунзе, д. 3 (6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08.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9.2019 г.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16.09.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8.2019 г. с 13.00 до 14.00 по местному времени;</w:t>
      </w:r>
    </w:p>
    <w:p>
      <w:pPr>
        <w:pStyle w:val="Normal"/>
        <w:ind w:firstLine="540"/>
        <w:jc w:val="both"/>
        <w:rPr/>
      </w:pPr>
      <w:r>
        <w:rPr/>
        <w:t>28.08.2019 г. с 13.00 до 14.00 по местному времени;</w:t>
      </w:r>
    </w:p>
    <w:p>
      <w:pPr>
        <w:pStyle w:val="Normal"/>
        <w:ind w:firstLine="540"/>
        <w:jc w:val="both"/>
        <w:rPr/>
      </w:pPr>
      <w:r>
        <w:rPr/>
        <w:t>04.09.2019 г. с 13.00 до 14.00 по местному времени;</w:t>
      </w:r>
    </w:p>
    <w:p>
      <w:pPr>
        <w:pStyle w:val="Normal"/>
        <w:ind w:firstLine="540"/>
        <w:jc w:val="both"/>
        <w:rPr/>
      </w:pPr>
      <w:r>
        <w:rPr/>
        <w:t>11.09.2019 г. с 13.00 до 14.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6.09.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6.09.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9.2019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15 руб. 90 коп. (Семьсот пятнадца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4.08.2019 № 218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i/>
          <w:i/>
          <w:szCs w:val="24"/>
        </w:rPr>
      </w:pPr>
      <w:r>
        <w:rPr>
          <w:b/>
          <w:i/>
          <w:szCs w:val="24"/>
        </w:rPr>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6 кв.м, расположенное в здании жилого дома на 1 этаже (позиции № 23, 24, 25, 26, 27, 28, 29, 30) по адресу: г.Тольятти, Автозаводский район, ул. Фрунзе, д. 3,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lang w:val="ru-RU"/>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r>
        <w:rPr>
          <w:sz w:val="24"/>
          <w:szCs w:val="24"/>
          <w:lang w:val="ru-RU"/>
        </w:rPr>
        <w:t xml:space="preserve"> </w:t>
      </w:r>
      <w:r>
        <w:rPr>
          <w:sz w:val="23"/>
          <w:szCs w:val="23"/>
        </w:rPr>
        <w:t>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pPr>
      <w:r>
        <w:rPr>
          <w:szCs w:val="24"/>
        </w:rPr>
        <w:t xml:space="preserve"> </w:t>
      </w:r>
      <w:r>
        <w:rPr>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beliaeva.se</cp:lastModifiedBy>
  <cp:lastPrinted>2018-12-06T13:31:00Z</cp:lastPrinted>
  <dcterms:modified xsi:type="dcterms:W3CDTF">2019-08-19T06:24: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