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9.2019 </w:t>
            </w:r>
            <w:r>
              <w:rPr>
                <w:b/>
                <w:color w:val="000000"/>
              </w:rPr>
              <w:t>№  9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60,3 кв.м, расположенного по адресу: г.Тольятти, Автозаводский район, бульвар Туполева, д. 5</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3 кв.м, расположенного по адресу: г.Тольятти, Автозаводский район, бульвар Туполева,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6.09.2019 № 2425-п/1 «Об условиях проведения повторно аукциона на право заключения договора аренды нежилого помещения площадью 60,3 кв.м, расположенного по адресу: г.Тольятти, Автозаводский район, бульвар Туполева, д.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0,3 кв.м, расположенного на 1 этаже, поз. №№ 23-30  по адресу: г. Тольятти, Автозаводский р-н, бульвар Туполева, д. 5  (далее - объект недвижимости).</w:t>
      </w:r>
    </w:p>
    <w:p>
      <w:pPr>
        <w:pStyle w:val="TextBodyIndent"/>
        <w:tabs>
          <w:tab w:val="clear" w:pos="708"/>
          <w:tab w:val="left" w:pos="1134" w:leader="none"/>
        </w:tabs>
        <w:ind w:firstLine="709"/>
        <w:rPr/>
      </w:pPr>
      <w:r>
        <w:rPr/>
        <w:t>Технические характеристики многоквартирного дома согласно данным технического паспорта инв. № 430</w:t>
      </w:r>
      <w:r>
        <w:rPr>
          <w:b/>
        </w:rPr>
        <w:t xml:space="preserve">: </w:t>
      </w:r>
      <w:r>
        <w:rPr/>
        <w:t>год постройки: 1978; число надземных этажей: 16; фундамент: сборные ж/б блоки; наружние и внутренние капитальные стены: ж/б панели;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кроме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531 (Двенадцать тысяч пятьсот тридцать один) рубль,</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1.10.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10.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09.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10.2019 г. </w:t>
      </w:r>
      <w:r>
        <w:rPr/>
        <w:t>(если запрос о даче разъяснений положений документации об аукционе поступил не позднее 03.10.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6.09.2019 г. № 242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531 (Двенадцать тысяч пятьсот три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2 531 (Двенадцать тысяч пятьсот тридцать один) рубль</w:t>
      </w:r>
      <w:r>
        <w:rPr/>
        <w:t xml:space="preserve">, должен поступить не позднее </w:t>
      </w:r>
      <w:r>
        <w:rPr>
          <w:b/>
        </w:rPr>
        <w:t>09.10.2019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бульвар Туполева, д. 5 (60,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09.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10.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9.10.2019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9.2019 г. с 15.00 до 16.00 по местному времени;</w:t>
      </w:r>
    </w:p>
    <w:p>
      <w:pPr>
        <w:pStyle w:val="Normal"/>
        <w:ind w:firstLine="540"/>
        <w:jc w:val="both"/>
        <w:rPr/>
      </w:pPr>
      <w:r>
        <w:rPr/>
        <w:t>20.09.2019 г. с 15.00 до 16.00 по местному времени;</w:t>
      </w:r>
    </w:p>
    <w:p>
      <w:pPr>
        <w:pStyle w:val="Normal"/>
        <w:ind w:firstLine="540"/>
        <w:jc w:val="both"/>
        <w:rPr/>
      </w:pPr>
      <w:r>
        <w:rPr/>
        <w:t>27.09.2019 г. с 15.00 до 16.00 по местному времени;</w:t>
      </w:r>
    </w:p>
    <w:p>
      <w:pPr>
        <w:pStyle w:val="Normal"/>
        <w:ind w:firstLine="540"/>
        <w:jc w:val="both"/>
        <w:rPr/>
      </w:pPr>
      <w:r>
        <w:rPr/>
        <w:t>04.10.2019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6-4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9.10.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9.10.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10.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26 руб. 55 коп. (Шестьсот двадцать шес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6.09.2019 № 242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60,3 кв.м, расположенное на 1 этаже поз. №№ 23 - 30, по адресу: г.Тольятти, Автозаводский район, бульвар Туполева, д. 5, для универсального использования, кроме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без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4" w:space="0" w:color="000000"/>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op w:val="single" w:sz="4" w:space="0" w:color="000000"/>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beliaeva.se</cp:lastModifiedBy>
  <cp:lastPrinted>2019-09-09T14:59:00Z</cp:lastPrinted>
  <dcterms:modified xsi:type="dcterms:W3CDTF">2019-09-09T11:17:00Z</dcterms:modified>
  <cp:revision>23</cp:revision>
  <dc:subject/>
  <dc:title>Утверждено приказом управления организации муниципальных торгов мэрии городского округа Тольятти               от _______ № ___________________</dc:title>
</cp:coreProperties>
</file>