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10.2019 </w:t>
            </w:r>
            <w:r>
              <w:rPr>
                <w:b/>
                <w:color w:val="000000"/>
              </w:rPr>
              <w:t>№ 9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37,1 кв.м, расположенного по адресу: г.Тольятти, Центральный район, ул. Ленинградская, д. 27</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7,1 кв.м, расположенного по адресу: г.Тольятти, Центральный район, ул. Ленинград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10.2019 № 2637-п/1 «Об условиях проведения аукциона на право заключения договора аренды нежилого помещения площадью 137,1 кв.м, расположенного по адресу: Самарская область, г.Тольятти, Центральный район, ул. Ленинградская, д. 2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37,1 кв.м, состоящего из комнат на 1 этаже поз. №№ 26, 27, 28, 29, 30, 31, 32, 33, 34, 35, 36, 37, 38 расположенного по адресу: Самарская область, г. Тольятти, Центральный район, ул. Ленинградская, д. 27  (далее - объект недвижимости).</w:t>
      </w:r>
    </w:p>
    <w:p>
      <w:pPr>
        <w:pStyle w:val="TextBodyIndent"/>
        <w:tabs>
          <w:tab w:val="clear" w:pos="708"/>
          <w:tab w:val="left" w:pos="1134" w:leader="none"/>
        </w:tabs>
        <w:ind w:firstLine="709"/>
        <w:rPr/>
      </w:pPr>
      <w:r>
        <w:rPr/>
        <w:t>Технические характеристики здания общежития</w:t>
      </w:r>
      <w:r>
        <w:rPr>
          <w:b/>
        </w:rPr>
        <w:t xml:space="preserve">: </w:t>
      </w:r>
      <w:r>
        <w:rPr/>
        <w:t>год постройки: 1964; число надземных этажей: 5; фундамент: ж/б плиты; наружние и внутренние капитальные стены: кирпич; наличие: отопления (стальные трубы), батарей отопления, водопровода (стальные трубы), канализации  (чугунные трубы), сантехнического оборудования, электроосвещения (от внешней се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3 764 (Двадцать три  тысячи семьсот шестьдесят четыре)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10.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10.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10.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10.2019 г. </w:t>
      </w:r>
      <w:r>
        <w:rPr/>
        <w:t>(если запрос о даче разъяснений положений документации об аукционе поступил не позднее 23.10.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10.2019 г. № 263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3 764 (Двадцать три  тысячи семьсот шес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23 764 (Двадцать три  тысячи семьсот шестьдесят четыре) рубля</w:t>
      </w:r>
      <w:r>
        <w:rPr/>
        <w:t xml:space="preserve">, должен поступить не позднее </w:t>
      </w:r>
      <w:r>
        <w:rPr>
          <w:b/>
        </w:rPr>
        <w:t>29.10.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нинградская, д. 27 (137,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10.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9.10.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9.10.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10.2019 г. с 15.00 до 16.00 по местному времени;</w:t>
      </w:r>
    </w:p>
    <w:p>
      <w:pPr>
        <w:pStyle w:val="Normal"/>
        <w:ind w:firstLine="540"/>
        <w:jc w:val="both"/>
        <w:rPr/>
      </w:pPr>
      <w:r>
        <w:rPr/>
        <w:t>17.10.2019 г. с 15.00 до 16.00 по местному времени;</w:t>
      </w:r>
    </w:p>
    <w:p>
      <w:pPr>
        <w:pStyle w:val="Normal"/>
        <w:ind w:firstLine="540"/>
        <w:jc w:val="both"/>
        <w:rPr/>
      </w:pPr>
      <w:r>
        <w:rPr/>
        <w:t>24.10.2019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9.10.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9.10.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10.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188 руб. 20 коп. (Одна тысяча сто восемьдесят восем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10.2019 № 263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37,1 кв.м, состоящее из комнат на 1 этаже   поз.№№ 26, 27, 28, 29, 30, 31, 32, 33, 34, 35, 36, 37, 38,  расположенное по адресу: Самарская область, г.Тольятти, Центральный район, ул.Ленинградская, д.27,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ind w:right="-483" w:hanging="0"/>
              <w:rPr>
                <w:szCs w:val="24"/>
              </w:rPr>
            </w:pPr>
            <w:r>
              <w:rPr>
                <w:szCs w:val="24"/>
              </w:rPr>
              <w:t>__________________________________________________________</w:t>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9-10-04T14:41:00Z</cp:lastPrinted>
  <dcterms:modified xsi:type="dcterms:W3CDTF">2019-10-07T06:16:00Z</dcterms:modified>
  <cp:revision>27</cp:revision>
  <dc:subject/>
  <dc:title>Утверждено приказом управления организации муниципальных торгов мэрии городского округа Тольятти               от _______ № ___________________</dc:title>
</cp:coreProperties>
</file>