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11.2019 </w:t>
            </w:r>
            <w:r>
              <w:rPr>
                <w:b/>
                <w:color w:val="000000"/>
              </w:rPr>
              <w:t>№ 11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4,1 кв.м, расположенного по адресу: Самарская область, г.Тольятти, Автозаводский район, ул. Автостроителей, д. 5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4,1 кв.м, расположенного по адресу: г.Тольятти, Автозаводский район, ул. Автостроителей, д. 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10.2019 № 2921-п/1 «Об условиях проведения аукциона на право заключения договора аренды нежилого помещения площадью 34,1 кв.м, расположенного по адресу: Самарская область,  г. Тольятти, Автозаводский район, ул. Автостроителей, д. 5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4,1 кв.м (3 этаж поз. № 7, 7а, 7б) расположенного  по адресу: Самарская область,  г.Тольятти, Автозаводский район, ул. Автостроителей, д. 57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технического паспорта инв. № 739</w:t>
      </w:r>
      <w:r>
        <w:rPr>
          <w:b/>
        </w:rPr>
        <w:t xml:space="preserve">: </w:t>
      </w:r>
      <w:r>
        <w:rPr/>
        <w:t>год постройки: 1988; число надземных этажей: 3; фундамент: бетонный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950 (Четыре тысячи девятьсот пят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12.2019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1.11.2019 </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2.2019 </w:t>
      </w:r>
      <w:r>
        <w:rPr/>
        <w:t>(если запрос о даче разъяснений положений документации об аукционе поступил не позднее 04.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10.2019 № 292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950 (Четыре тысячи девятьсот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4 950 (Четыре тысячи девятьсот пятьдесят) рублей</w:t>
      </w:r>
      <w:r>
        <w:rPr/>
        <w:t xml:space="preserve">, должен поступить не позднее </w:t>
      </w:r>
      <w:r>
        <w:rPr>
          <w:b/>
        </w:rPr>
        <w:t xml:space="preserve">10.12.2019 </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Автостроителей, д. 57 (34,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1.11.2019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12.2019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0.12.2019 </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11.2019  с 15.00 до 16.00 по местному времени;</w:t>
      </w:r>
    </w:p>
    <w:p>
      <w:pPr>
        <w:pStyle w:val="Normal"/>
        <w:jc w:val="both"/>
        <w:rPr/>
      </w:pPr>
      <w:r>
        <w:rPr/>
        <w:t xml:space="preserve">         </w:t>
      </w:r>
      <w:r>
        <w:rPr/>
        <w:t>21.11.2019  с 15.00 до 16.00 по местному времени;</w:t>
      </w:r>
    </w:p>
    <w:p>
      <w:pPr>
        <w:pStyle w:val="Normal"/>
        <w:jc w:val="both"/>
        <w:rPr/>
      </w:pPr>
      <w:r>
        <w:rPr/>
        <w:t xml:space="preserve">         </w:t>
      </w:r>
      <w:r>
        <w:rPr/>
        <w:t>28.11.2019  с 15.00 до 16.00 по местному времени;</w:t>
      </w:r>
    </w:p>
    <w:p>
      <w:pPr>
        <w:pStyle w:val="Normal"/>
        <w:ind w:firstLine="540"/>
        <w:jc w:val="both"/>
        <w:rPr/>
      </w:pPr>
      <w:r>
        <w:rPr/>
        <w:t>05.12.2019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0.1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 xml:space="preserve">13 час. 30 мин. 10.12.2019 </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2.2019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47 руб. 50 коп. (Двести сорок сем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10.2019 № 292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4,1 кв.м, расположенное на 3 этаже (поз. № 7, 7а, 7б)  по адресу: г.Тольятти, Автозаводский район, ул. Автостроителей, д. 57,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spacing w:before="240" w:after="0"/>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1-07T12:27:00Z</cp:lastPrinted>
  <dcterms:modified xsi:type="dcterms:W3CDTF">2019-11-08T04:42:00Z</dcterms:modified>
  <cp:revision>31</cp:revision>
  <dc:subject/>
  <dc:title>Утверждено приказом управления организации муниципальных торгов мэрии городского округа Тольятти               от _______ № ___________________</dc:title>
</cp:coreProperties>
</file>