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1.2019 </w:t>
            </w:r>
            <w:r>
              <w:rPr>
                <w:b/>
                <w:color w:val="000000"/>
              </w:rPr>
              <w:t>№ 11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5,2 кв.м, расположенного по адресу: Самарская область, г.Тольятти, Автозаводский район, ул. Маршала Жукова, д. 3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5,2 кв.м, расположенного по адресу: г.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11.2019 № 3050-п/1 «Об условиях проведения аукциона на право заключения договора аренды нежилого помещения площадью 75,2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5,2 кв.м, расположенного на – 1 этаже по адресу:  г.Тольятти, Автозаводский район, ул. Маршала Жукова, д. 34, поз. № 8, 9, 11, 12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w:t>
      </w:r>
      <w:r>
        <w:rPr>
          <w:b/>
        </w:rPr>
        <w:t xml:space="preserve">: </w:t>
      </w:r>
      <w:r>
        <w:rPr/>
        <w:t>год постройки: 1989; фундамент: ж/бетон, ленточный; материал стен: кирпичные; окна: деревянные; двери филенчатые; внутренняя отделка: на стенах обои, потолок окрашен, на полу линолеум. К зданию подключены электроэнергия, водоснабжение, канализация, вентиляция, центральное отопл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065 (Девять тысяч шест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12.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1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11.2019 </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12.2019 </w:t>
      </w:r>
      <w:r>
        <w:rPr/>
        <w:t>(если запрос о даче разъяснений положений документации об аукционе поступил не позднее 10.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11.2019 № 30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065 (Девять тысяч шест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065 (Девять тысяч шестьдесят пять) рублей</w:t>
      </w:r>
      <w:r>
        <w:rPr/>
        <w:t xml:space="preserve">, должен поступить не позднее </w:t>
      </w:r>
      <w:r>
        <w:rPr>
          <w:b/>
        </w:rPr>
        <w:t xml:space="preserve">16.12.2019 </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Маршала Жукова, д. 34 (75,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1.2019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12.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6.12.2019 </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1.2019  с 15.00 до 16.00 по местному времени;</w:t>
      </w:r>
    </w:p>
    <w:p>
      <w:pPr>
        <w:pStyle w:val="Normal"/>
        <w:jc w:val="both"/>
        <w:rPr/>
      </w:pPr>
      <w:r>
        <w:rPr/>
        <w:t xml:space="preserve">         </w:t>
      </w:r>
      <w:r>
        <w:rPr/>
        <w:t>27.11.2019  с 15.00 до 16.00 по местному времени;</w:t>
      </w:r>
    </w:p>
    <w:p>
      <w:pPr>
        <w:pStyle w:val="Normal"/>
        <w:jc w:val="both"/>
        <w:rPr/>
      </w:pPr>
      <w:r>
        <w:rPr/>
        <w:t xml:space="preserve">         </w:t>
      </w:r>
      <w:r>
        <w:rPr/>
        <w:t>04.12.2019  с 15.00 до 16.00 по местному времени;</w:t>
      </w:r>
    </w:p>
    <w:p>
      <w:pPr>
        <w:pStyle w:val="Normal"/>
        <w:ind w:firstLine="540"/>
        <w:jc w:val="both"/>
        <w:rPr/>
      </w:pPr>
      <w:r>
        <w:rPr/>
        <w:t>11.12.2019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1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 xml:space="preserve">10 час. 30 мин. 16.12.2019 </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2.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53 руб. 25 коп. (Четыреста пятьдесят три рубля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11.2019 № 305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5,2 кв.м, расположенное на -1 этаже (поз. № 8,9,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1-07T12:27:00Z</cp:lastPrinted>
  <dcterms:modified xsi:type="dcterms:W3CDTF">2019-11-13T06:39:00Z</dcterms:modified>
  <cp:revision>32</cp:revision>
  <dc:subject/>
  <dc:title>Утверждено приказом управления организации муниципальных торгов мэрии городского округа Тольятти               от _______ № ___________________</dc:title>
</cp:coreProperties>
</file>