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3.12.2019 </w:t>
            </w:r>
            <w:r>
              <w:rPr>
                <w:b/>
                <w:color w:val="000000"/>
              </w:rPr>
              <w:t>№  12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площадью 14,7 кв.м, расположенного по адресу:   </w:t>
      </w:r>
      <w:r>
        <w:rPr>
          <w:b/>
          <w:sz w:val="28"/>
          <w:szCs w:val="28"/>
        </w:rPr>
        <w:t>Самарская область, г. Тольятти, Автозаводский район, б-р Приморский, д. 3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4,7 кв.м, расположенного по адресу: Самарская область, г. Тольятти, Автозаводский р-н, б-р Приморский, д.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6.12.2019 № 3373-п/1 «Об условиях проведения аукциона на право заключения договора аренды нежилого помещения площадью 14,7 кв.м, расположенного по адресу: г. Тольятти, Автозаводский район, б-р Приморский, д. 3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14,7 кв.м, расположенного  на 3 этаже здания (позиция № 10) по адресу:  г. Тольятти, </w:t>
      </w:r>
      <w:r>
        <w:rPr>
          <w:rFonts w:cs="Times New Roman" w:ascii="Times New Roman" w:hAnsi="Times New Roman"/>
          <w:sz w:val="24"/>
          <w:szCs w:val="24"/>
        </w:rPr>
        <w:t>Автозаводский район, б-р Приморский, д. 31</w:t>
      </w:r>
      <w:r>
        <w:rPr>
          <w:sz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характеристики здания хозблока, в котором находится нежилое помещение согласно технического паспорта инв. № 805: год постройки: 1989 г.; число надземных этажей: 4; фундамент – ж/бетонные блоки; наружние и внутренние капитальные стены: панели; перекрытия: ж/бетонные; крыша: рулонная; окна: 2-е створные; двери: филенчатые; наличие: отопления (стальные трубы), электроосвещения (скрытая проводка), водопровода (стальные трубы), канализации (чугунные труб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2 333 (Две тысячи триста тридцать три)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6.01.2020 г. в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1.12.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12.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1.2020 г. </w:t>
      </w:r>
      <w:r>
        <w:rPr/>
        <w:t>(если запрос о даче разъяснений положений документации об аукционе поступил не позднее 31.12.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6.12.2019 № 3373-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 333 (Две тысячи триста тридцать три) рубля.  Задаток НДС не облагается.</w:t>
      </w:r>
    </w:p>
    <w:p>
      <w:pPr>
        <w:pStyle w:val="Normal"/>
        <w:jc w:val="both"/>
        <w:rPr/>
      </w:pPr>
      <w:r>
        <w:rPr/>
        <w:t xml:space="preserve">     </w:t>
      </w:r>
      <w:r>
        <w:rPr/>
        <w:tab/>
        <w:t xml:space="preserve">6.3. Задаток для участия в аукционе в сумме 2 333 (Две тысячи триста тридцать три) рубля, должен поступить не позднее </w:t>
      </w:r>
      <w:r>
        <w:rPr>
          <w:b/>
        </w:rPr>
        <w:t>14.01.2020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б-р Приморский, д. 31 (14,7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12.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01.2020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14.01.2020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12.2019 г. с 15.00 до 16.00  по местному  времени;</w:t>
      </w:r>
    </w:p>
    <w:p>
      <w:pPr>
        <w:pStyle w:val="Normal"/>
        <w:ind w:firstLine="540"/>
        <w:jc w:val="both"/>
        <w:rPr/>
      </w:pPr>
      <w:r>
        <w:rPr/>
        <w:t>26.12.2019 г. с 15.00 до 16.00  по местному  времени;</w:t>
      </w:r>
    </w:p>
    <w:p>
      <w:pPr>
        <w:pStyle w:val="Normal"/>
        <w:ind w:firstLine="540"/>
        <w:jc w:val="both"/>
        <w:rPr/>
      </w:pPr>
      <w:r>
        <w:rPr/>
        <w:t>09.01.2020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 (32-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14.01.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14.01.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6.01.2020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16 руб. 65 коп. (Сто шестнадцат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6.12.2019 № 337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4,7 кв.м, расположенное на 3 этаже здания (позиция № 10) по адресу: г. Тольятти, Автозаводский район, б-р Приморский, д. 3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Срок действия договора: с ________ 20___г. по ___________ 20___г.</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услуг и своевременно производить их оплату. Нести расходы по содержанию имущества, переданного в пользование по настоящему договору, включая расходы по содержанию общего имущества в соответствии с установленным порядком.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9-12-11T14:50:00Z</cp:lastPrinted>
  <dcterms:modified xsi:type="dcterms:W3CDTF">2019-12-13T04:31:00Z</dcterms:modified>
  <cp:revision>155</cp:revision>
  <dc:subject/>
  <dc:title>Утверждено приказом управления организации муниципальных торгов мэрии городского округа Тольятти               от _______ № ___________________</dc:title>
</cp:coreProperties>
</file>