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6.12.2019 </w:t>
            </w:r>
            <w:r>
              <w:rPr>
                <w:b/>
                <w:color w:val="000000"/>
              </w:rPr>
              <w:t>№  13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87,3 кв.м, расположенного по адресу:   </w:t>
      </w:r>
      <w:r>
        <w:rPr>
          <w:b/>
          <w:sz w:val="28"/>
          <w:szCs w:val="28"/>
        </w:rPr>
        <w:t>Самарская область, г. Тольятти, Центральный район, ул. Белорусская, д. 3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87,3 кв.м, расположенного по адресу: Самарская область, г. Тольятти, ул. Белорусская, д.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12.2019 № 3387-п/1 «Об условиях проведения аукциона на право заключения договора аренды нежилого помещения общей площадью 87,3 кв.м, расположенного по адресу: Самарская область, г. Тольятти, Центральный район, ул. Белорусская, д. 33».</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87,3 кв.м (1 этаж, позиции №№ 96, 97, 100), расположенного по адресу:  Самарская область, г. Тольятти, </w:t>
      </w:r>
      <w:r>
        <w:rPr>
          <w:rFonts w:cs="Times New Roman" w:ascii="Times New Roman" w:hAnsi="Times New Roman"/>
          <w:sz w:val="24"/>
          <w:szCs w:val="24"/>
        </w:rPr>
        <w:t>Центральный район, ул. Белорусская, д. 33</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ежилое помещение фактически используется ООО «ГАММА-плю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инв. № 6467: год постройки: 1984 г.; фундамент – сборные ж/б блоки; наружние и внутренние капитальные стены: керамзитобетонные панели; перекрытия: сборное железобетонное; крыша: рулонная; окна: деревянные; двери: филенчатые; наличие: водопровода (стальные трубы), канализации (чугунные трубы), электричества (скрыта проводк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организация услуг в сфере общественного питания.</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8 001 руб. 67 коп. (Восемь тысяч один рубль 67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01.2020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1.2020 г. </w:t>
      </w:r>
      <w:r>
        <w:rPr/>
        <w:t>(если запрос о даче разъяснений положений документации об аукционе поступил не позднее 30.1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12.2019 № 338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8 001 руб. 67 коп. (Восемь тысяч один рубль 67 копеек).  Задаток НДС не облагается.</w:t>
      </w:r>
    </w:p>
    <w:p>
      <w:pPr>
        <w:pStyle w:val="Normal"/>
        <w:jc w:val="both"/>
        <w:rPr/>
      </w:pPr>
      <w:r>
        <w:rPr/>
        <w:t xml:space="preserve">     </w:t>
      </w:r>
      <w:r>
        <w:rPr/>
        <w:tab/>
        <w:t xml:space="preserve">6.3. Задаток для участия в аукционе в сумме 8 001 руб. 67 коп. (Восемь тысяч один рубль 67 копеек), должен поступить не позднее </w:t>
      </w:r>
      <w:r>
        <w:rPr>
          <w:b/>
        </w:rPr>
        <w:t>13.01.2020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ул. Белорусская, д. 33 (87,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12.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1.2020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3.01.202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2.2019 г. с 15.00 до 16.00  по местному  времени;</w:t>
      </w:r>
    </w:p>
    <w:p>
      <w:pPr>
        <w:pStyle w:val="Normal"/>
        <w:ind w:firstLine="540"/>
        <w:jc w:val="both"/>
        <w:rPr/>
      </w:pPr>
      <w:r>
        <w:rPr/>
        <w:t>26.12.2019 г. с 15.00 до 16.00  по местному  времени;</w:t>
      </w:r>
    </w:p>
    <w:p>
      <w:pPr>
        <w:pStyle w:val="Normal"/>
        <w:ind w:firstLine="540"/>
        <w:jc w:val="both"/>
        <w:rPr/>
      </w:pPr>
      <w:r>
        <w:rPr/>
        <w:t>31.1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3.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3.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01.2020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00 руб. 08 коп. (Четыреста рублей 0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6.12.2019 № 33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87,3 кв.м (1 этаж, позиции №№ 96,97,100), расположенное по адресу: Самарская область, г.Тольятти, Центральный р-н, ул.Белорусская, д. 33, для использования под организацию услуг в сфере общественного питания.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Heading2"/>
        <w:widowControl w:val="false"/>
        <w:tabs>
          <w:tab w:val="clear" w:pos="708"/>
          <w:tab w:val="right" w:pos="9498" w:leader="none"/>
        </w:tabs>
        <w:rPr>
          <w:sz w:val="20"/>
        </w:rPr>
      </w:pPr>
      <w:r>
        <w:rPr>
          <w:sz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12-16T13:56:00Z</cp:lastPrinted>
  <dcterms:modified xsi:type="dcterms:W3CDTF">2019-12-16T11:55:00Z</dcterms:modified>
  <cp:revision>157</cp:revision>
  <dc:subject/>
  <dc:title>Утверждено приказом управления организации муниципальных торгов мэрии городского округа Тольятти               от _______ № ___________________</dc:title>
</cp:coreProperties>
</file>