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5.2020 </w:t>
            </w:r>
            <w:r>
              <w:rPr>
                <w:b/>
                <w:color w:val="000000"/>
              </w:rPr>
              <w:t>№ 4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здания (склад) площадью 23,4 кв.м, расположенного по адресу: Самарская область, г. Тольятти, Центральный р-н, ул. Шлютова, д. 2Б</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г. Тольятти, Центральный  р-н,                 ул. Шлютова, д. 2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4.2020 № 1070-п/1 «Об условиях проведения повторно аукциона на право заключения договора аренды нежилого здания (склад), расположенного по адресу: г.Тольятти, Центральный район, ул. Шлютова, д. 2Б» (в ред. от 08.05.2020 № 1306-п/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здания (склад) общей площадью 23,4 кв.м, расположенного по адресу: г.Тольятти, Центральный район, ул. Шлютова, д. 2Б</w:t>
      </w:r>
      <w:r>
        <w:rPr>
          <w:rFonts w:cs="Times New Roman" w:ascii="Times New Roman" w:hAnsi="Times New Roman"/>
          <w:sz w:val="24"/>
        </w:rPr>
        <w:t xml:space="preserve"> (далее - объект).</w:t>
      </w:r>
    </w:p>
    <w:p>
      <w:pPr>
        <w:pStyle w:val="Normal"/>
        <w:ind w:firstLine="708"/>
        <w:jc w:val="both"/>
        <w:rPr/>
      </w:pPr>
      <w:r>
        <w:rPr>
          <w:szCs w:val="20"/>
        </w:rPr>
        <w:t>Технические характеристики нежилого здания склада: объект представляет собой металлический контейнер прямоугольной формы размером 4,09х5,73, установленный на бетонное основание (плит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склад.</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151 (Одна тысяча сто пятьдесят один) рубль</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9.06.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5.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6.2020 </w:t>
      </w:r>
      <w:r>
        <w:rPr/>
        <w:t>(если запрос о даче разъяснений положений документации об аукционе поступил не позднее 01.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4.2020 № 107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151 (Одна тысяча сто пятьдесят один) рубль</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 151 (Одна тысяча сто пятьдесят один) рубль</w:t>
      </w:r>
      <w:r>
        <w:rPr/>
        <w:t xml:space="preserve">, должен поступить не позднее </w:t>
      </w:r>
      <w:r>
        <w:rPr>
          <w:b/>
        </w:rPr>
        <w:t xml:space="preserve">05.06.2020 </w:t>
      </w:r>
      <w:r>
        <w:rPr/>
        <w:t xml:space="preserve">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Центральный р-н, ул. Шлютова, д. 2Б (23,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5.2020.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5.06.2020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5.06.2020.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5.2020  с 15.00 до 16.00  по местному  времени;</w:t>
      </w:r>
    </w:p>
    <w:p>
      <w:pPr>
        <w:pStyle w:val="Normal"/>
        <w:ind w:firstLine="540"/>
        <w:jc w:val="both"/>
        <w:rPr/>
      </w:pPr>
      <w:r>
        <w:rPr/>
        <w:t>26.05.2020  с 15.00 до 16.00  по местному  времени;</w:t>
      </w:r>
    </w:p>
    <w:p>
      <w:pPr>
        <w:pStyle w:val="Normal"/>
        <w:ind w:firstLine="540"/>
        <w:jc w:val="both"/>
        <w:rPr/>
      </w:pPr>
      <w:r>
        <w:rPr/>
        <w:t>02.06.2020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6.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7 руб. 55коп. (Пятьдесят сем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4.2020 № 107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здание (склад)  общей площадью  23,4 кв.м, расположенное по адресу: г.Тольятти, Центральный  р-н,  ул.Шлютова, д.2Б, для использования под склад.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 не влекущие перепланировки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объект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объекту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 xml:space="preserve">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ый объект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е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2-х экземплярах: один для «Арендатора», один  для «Арендодателя».</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right="-144" w:firstLine="567"/>
        <w:jc w:val="both"/>
        <w:rPr/>
      </w:pPr>
      <w:r>
        <w:rPr>
          <w:szCs w:val="24"/>
        </w:rPr>
        <w:t>8.2. «Арендатор» обязуется внести арендную плату за пользование объектом в течение месяца с даты  подписания настоящего договора.</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0:00Z</dcterms:created>
  <dc:creator>unknown</dc:creator>
  <dc:description/>
  <cp:keywords/>
  <dc:language>en-US</dc:language>
  <cp:lastModifiedBy>beliaeva.se</cp:lastModifiedBy>
  <cp:lastPrinted>2020-02-12T10:25:00Z</cp:lastPrinted>
  <dcterms:modified xsi:type="dcterms:W3CDTF">2020-05-14T05:36: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