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02.06.2020 </w:t>
            </w:r>
            <w:r>
              <w:rPr>
                <w:b/>
                <w:color w:val="000000"/>
              </w:rPr>
              <w:t>№  52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 xml:space="preserve">о повторном аукционе на право заключения договора аренды нежилого      помещения общей площадью 23,6 кв.м, расположенного по адресу:   </w:t>
      </w:r>
      <w:r>
        <w:rPr>
          <w:b/>
          <w:sz w:val="28"/>
          <w:szCs w:val="28"/>
        </w:rPr>
        <w:t>Самарская область, г. Тольятти, Центральный район, улица Ушакова, д. 64</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23,6 кв.м, расположенного по адресу: Самарская область, г. Тольятти, ул. Ушакова, д. 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7.05.2020 № 1551-п/1 «Об условиях проведения повторно аукциона на право заключения договора аренды нежилого помещения общей площадью 23,6 кв.м, расположенного по адресу: Самарская область, г. Тольятти, Центральный район, ул. Ушакова, д. 64».</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общей площадью 23,6 кв.м (1 этаж, позиции №№ 9, 10), расположенного по адресу:  Самарская область, г. Тольятти, </w:t>
      </w:r>
      <w:r>
        <w:rPr>
          <w:rFonts w:cs="Times New Roman" w:ascii="Times New Roman" w:hAnsi="Times New Roman"/>
          <w:sz w:val="24"/>
          <w:szCs w:val="24"/>
        </w:rPr>
        <w:t>Центральный район, ул. Ушакова, д. 64</w:t>
      </w:r>
      <w:r>
        <w:rPr>
          <w:sz w:val="24"/>
          <w:szCs w:val="24"/>
        </w:rPr>
        <w:t xml:space="preserve"> </w:t>
      </w:r>
      <w:r>
        <w:rPr>
          <w:rFonts w:cs="Times New Roman" w:ascii="Times New Roman" w:hAnsi="Times New Roman"/>
          <w:sz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общежития, в котором находится нежилое помещение согласно технического паспорта: год постройки: 1975 г.; фундамент – сборные ж/б блоки; наружние и внутренние капитальные стены: кирпич; перекрытия: железобетон; окна: деревянные; двери: филенчатые; внутренняя отделка: обои, напольное покрытие отсутствует. К зданию подключены: центральное отопление, центральное холодное и горячее водоснабжение, центральная канализация, электроэнерги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sz w:val="24"/>
        </w:rPr>
      </w:pPr>
      <w:r>
        <w:rPr>
          <w:rFonts w:cs="Times New Roman" w:ascii="Times New Roman" w:hAnsi="Times New Roman"/>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три года.</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3 273 (Три тысячи двести семьдесят три) рубля,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9.06.2020 г. в 11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8.06.2020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3.06.2020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2.06.2020 г. </w:t>
      </w:r>
      <w:r>
        <w:rPr/>
        <w:t>(если запрос о даче разъяснений положений документации об аукционе поступил не позднее 18.06.2020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7.05.2020 № 1551-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3 273 (Три тысячи двести семьдесят три) рубля.  Задаток НДС не облагается.</w:t>
      </w:r>
    </w:p>
    <w:p>
      <w:pPr>
        <w:pStyle w:val="Normal"/>
        <w:jc w:val="both"/>
        <w:rPr/>
      </w:pPr>
      <w:r>
        <w:rPr/>
        <w:t xml:space="preserve">     </w:t>
      </w:r>
      <w:r>
        <w:rPr/>
        <w:tab/>
        <w:t xml:space="preserve">6.3. Задаток для участия в аукционе в сумме 3 273 (Три тысячи двести семьдесят три) рубля, должен поступить не позднее </w:t>
      </w:r>
      <w:r>
        <w:rPr>
          <w:b/>
        </w:rPr>
        <w:t>25.06.2020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ул. Ушакова, д. 64 (23,6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3.06.2020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5.06.2020 г.            в 11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30 мин. 25.06.2020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jc w:val="both"/>
        <w:rPr/>
      </w:pPr>
      <w:r>
        <w:rPr/>
        <w:t xml:space="preserve">         </w:t>
      </w:r>
      <w:r>
        <w:rPr/>
        <w:t>05.06.2020 г. с 15.00 до 16.00 по местному времени;</w:t>
      </w:r>
    </w:p>
    <w:p>
      <w:pPr>
        <w:pStyle w:val="Normal"/>
        <w:ind w:firstLine="540"/>
        <w:jc w:val="both"/>
        <w:rPr/>
      </w:pPr>
      <w:r>
        <w:rPr/>
        <w:t>11.06.2020 г. с 15.00 до 16.00  по местному  времени;</w:t>
      </w:r>
    </w:p>
    <w:p>
      <w:pPr>
        <w:pStyle w:val="Normal"/>
        <w:ind w:firstLine="540"/>
        <w:jc w:val="both"/>
        <w:rPr/>
      </w:pPr>
      <w:r>
        <w:rPr/>
        <w:t>19.06.2020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41-4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25.06.2020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25.06.2020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9.06.2020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63 руб. 65 коп. (Сто шестьдесят три рубля 6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7.05.2020 № 1551-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Normal"/>
        <w:ind w:firstLine="709"/>
        <w:jc w:val="both"/>
        <w:rPr/>
      </w:pP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3,6 кв.м (1 этаж, позиции №№ 9,10), расположенное по адресу: Самарская область, г.Тольятти, Центральный район, ул.Ушакова, д.64, для использования в качестве универсального,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Normal"/>
        <w:ind w:firstLine="561"/>
        <w:jc w:val="both"/>
        <w:rPr>
          <w:szCs w:val="24"/>
        </w:rPr>
      </w:pPr>
      <w:r>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bl>
    <w:p>
      <w:pPr>
        <w:pStyle w:val="Heading2"/>
        <w:widowControl w:val="false"/>
        <w:tabs>
          <w:tab w:val="clear" w:pos="708"/>
          <w:tab w:val="right" w:pos="9498" w:leader="none"/>
        </w:tabs>
        <w:rPr>
          <w:sz w:val="20"/>
        </w:rPr>
      </w:pPr>
      <w:r>
        <w:rPr>
          <w:sz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9-12-11T13:30:00Z</cp:lastPrinted>
  <dcterms:modified xsi:type="dcterms:W3CDTF">2020-06-02T05:48:00Z</dcterms:modified>
  <cp:revision>152</cp:revision>
  <dc:subject/>
  <dc:title>Утверждено приказом управления организации муниципальных торгов мэрии городского округа Тольятти               от _______ № ___________________</dc:title>
</cp:coreProperties>
</file>