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5.06.2020 </w:t>
            </w:r>
            <w:r>
              <w:rPr>
                <w:b/>
                <w:color w:val="000000"/>
              </w:rPr>
              <w:t>№ 5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площадью 41,8 кв.м, расположенного по адресу:                                          </w:t>
      </w:r>
      <w:r>
        <w:rPr>
          <w:b/>
          <w:sz w:val="28"/>
          <w:szCs w:val="28"/>
        </w:rPr>
        <w:t>Самарская область, г. Тольятти, улица Железнодорожная, дом 4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1,8 кв.м, расположенного по адресу: Самарская область, г. Тольятти, ул. Железнодорожная, д.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8.05.2020 № 1639-п/1 «Об условиях проведения аукциона на право заключения договора аренды нежилого помещения площадью 41,8 кв.м, расположенного по адресу: Российская Федерация, Самарская область, городской округ  Тольятти, г. Тольятти, улица Железнодорожная, дом 45».</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szCs w:val="24"/>
        </w:rPr>
        <w:t>право заключения договора аренды нежилого помещения  общей площадью 41,8 кв.м, расположенного по адресу:  Российская Федерация, Самарская область, городской округ Тольятти, г. Тольятти, улица Железнодорожная, дом 45, помещение 1110, состоящее из: 1 этаж, поз. №№ 24, 25, 25а, 26, кадастровый номер 63:09:0201060:16272</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Технические характеристики здания, в котором находится нежилое помещение согласно технического паспорта: год постройки: 1989 г.; число этажей: 2; фундамент – ж/бетон. ленточный из блоков; наружние и внутренние капитальные стены: бетонные панели; перекрытия: бетонные плиты перекрытия; крыша: рулонная по плитам перекрытия; наличие отопления (стальные трубы), водопровода (оцинкованные стальные трубы); канализации (чугунные трубы), электричества (скрытая проводка), горячего водоснабжения (оцинкованны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пять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7 224 (Семь тысяч двести двадцать четыре)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2.07.2020 г.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3.06.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06.2020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6.06.2020 г. </w:t>
      </w:r>
      <w:r>
        <w:rPr/>
        <w:t>(если запрос о даче разъяснений положений документации об аукционе поступил не позднее 23.06.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8.05.2020 № 1639-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7 224 (Семь тысяч двести двадцать четыре) рубля.  Задаток НДС не облагается.</w:t>
      </w:r>
    </w:p>
    <w:p>
      <w:pPr>
        <w:pStyle w:val="Normal"/>
        <w:jc w:val="both"/>
        <w:rPr/>
      </w:pPr>
      <w:r>
        <w:rPr/>
        <w:t xml:space="preserve">     </w:t>
      </w:r>
      <w:r>
        <w:rPr/>
        <w:tab/>
        <w:t xml:space="preserve">6.3. Задаток для участия в аукционе в сумме 7 224 (Семь тысяч двести двадцать четыре) рубля, должен поступить не позднее </w:t>
      </w:r>
      <w:r>
        <w:rPr>
          <w:b/>
        </w:rPr>
        <w:t>30.06.2020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ул. Железнодорожная, д. 45 (41,8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8.06.2020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0.06.2020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30.06.2020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jc w:val="both"/>
        <w:rPr/>
      </w:pPr>
      <w:r>
        <w:rPr/>
        <w:t xml:space="preserve">         </w:t>
      </w:r>
      <w:r>
        <w:rPr/>
        <w:t>11.06.2020 г. с 15.00 до 16.00  по местному  времени;</w:t>
      </w:r>
    </w:p>
    <w:p>
      <w:pPr>
        <w:pStyle w:val="Normal"/>
        <w:ind w:firstLine="540"/>
        <w:jc w:val="both"/>
        <w:rPr/>
      </w:pPr>
      <w:r>
        <w:rPr/>
        <w:t>18.06.2020 г. с 15.00 до 16.00  по местному  времени;</w:t>
      </w:r>
    </w:p>
    <w:p>
      <w:pPr>
        <w:pStyle w:val="Normal"/>
        <w:ind w:firstLine="540"/>
        <w:jc w:val="both"/>
        <w:rPr/>
      </w:pPr>
      <w:r>
        <w:rPr/>
        <w:t>25.06.2020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 (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30.06.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30.06.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7.2020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61 руб. 20 коп. (Триста шестьдесят один рубль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8.05.2020 № 163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ind w:firstLine="709"/>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1,8 кв.м, расположенное по адресу: Российская Федерация, Самарская область, городской округ Тольятти, г.Тольятти, улица Железнодорожная, дом 45, помещение 1110,  состоящее  из:  1 этаж, поз. №№ 24, 25, 25а, 26, кадастровый номер 63:09:0201060:16272, для использования в качестве универсального.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Style19"/>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0-06-04T14:42:00Z</cp:lastPrinted>
  <dcterms:modified xsi:type="dcterms:W3CDTF">2020-06-05T06:48:00Z</dcterms:modified>
  <cp:revision>152</cp:revision>
  <dc:subject/>
  <dc:title>Утверждено приказом управления организации муниципальных торгов мэрии городского округа Тольятти               от _______ № ___________________</dc:title>
</cp:coreProperties>
</file>