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3.07.2020 </w:t>
            </w:r>
            <w:r>
              <w:rPr>
                <w:b/>
                <w:color w:val="000000"/>
              </w:rPr>
              <w:t>№ 7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4, 3 кв.м, расположенного по адресу: Самарская область, г. Тольятти, Комсомольский р-н, проезд Майский, д. 6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проезд Майский,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6.06.2020 № 1937-п/1 «Об условиях проведения аукциона на право заключения договора аренды нежилого помещения площадью 44,30 кв.м, расположенного по адресу: г.Тольятти, Комсомольский район, пр-д Майский, д. 6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szCs w:val="24"/>
        </w:rPr>
        <w:t>право заключения договора аренды нежилого помещения площадью 44,30 кв.м, расположенного в здании жилого дома на 1 этаже (позиции №№ 32-39)  по адресу: г.Тольятти, Комсомольский район, проезд Майский, д. 64</w:t>
      </w:r>
      <w:r>
        <w:rPr>
          <w:rFonts w:cs="Times New Roman" w:ascii="Times New Roman" w:hAnsi="Times New Roman"/>
          <w:sz w:val="24"/>
        </w:rPr>
        <w:t xml:space="preserve"> (далее - объект недвижимости).</w:t>
      </w:r>
    </w:p>
    <w:p>
      <w:pPr>
        <w:pStyle w:val="Normal"/>
        <w:ind w:firstLine="708"/>
        <w:jc w:val="both"/>
        <w:rPr/>
      </w:pPr>
      <w:r>
        <w:rPr>
          <w:szCs w:val="20"/>
        </w:rPr>
        <w:t>Технические характеристики многоквартирного дома, в котором находится нежилое помещение согласно техническому паспорту инв. № 1816:</w:t>
      </w:r>
      <w:r>
        <w:rPr>
          <w:b/>
          <w:szCs w:val="20"/>
        </w:rPr>
        <w:t xml:space="preserve"> </w:t>
      </w:r>
      <w:r>
        <w:rPr>
          <w:szCs w:val="20"/>
        </w:rPr>
        <w:t>год постройки: 1991; фундамент: ж/бетонный; наружние и внутренние капитальные стены: панели; перегородки: гипсолитов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мусоропров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pPr>
      <w:r>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 095 (Пять тысяч девяносто пять) рублей</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9.07.2020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7.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6.07.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7.2020 </w:t>
      </w:r>
      <w:r>
        <w:rPr/>
        <w:t>(если запрос о даче разъяснений положений документации об аукционе поступил не позднее 21.07.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6.06.2020 № 193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095 (Пять тысяч девяносто пять) рублей</w:t>
      </w:r>
      <w:r>
        <w:rPr/>
        <w:t>.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5 095 (Пять тысяч девяносто пять) рублей</w:t>
      </w:r>
      <w:r>
        <w:rPr/>
        <w:t xml:space="preserve">, должен поступить не позднее </w:t>
      </w:r>
      <w:r>
        <w:rPr>
          <w:b/>
        </w:rPr>
        <w:t xml:space="preserve">27.07.2020 </w:t>
      </w:r>
      <w:r>
        <w:rPr/>
        <w:t xml:space="preserve">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проезд Майский, д. 64 (44,3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6.07.2020.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7.2020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7.07.2020.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07.2020  с 15.00 до 16.00  по местному  времени;</w:t>
      </w:r>
    </w:p>
    <w:p>
      <w:pPr>
        <w:pStyle w:val="Normal"/>
        <w:ind w:firstLine="540"/>
        <w:jc w:val="both"/>
        <w:rPr/>
      </w:pPr>
      <w:r>
        <w:rPr/>
        <w:t>15.07.2020  с 15.00 до 16.00  по местному  времени;</w:t>
      </w:r>
    </w:p>
    <w:p>
      <w:pPr>
        <w:pStyle w:val="Normal"/>
        <w:ind w:firstLine="540"/>
        <w:jc w:val="both"/>
        <w:rPr/>
      </w:pPr>
      <w:r>
        <w:rPr/>
        <w:t>22.07.2020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7.07.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7.07.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7.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54 руб. 75коп. (Двести пятьдесят четыре рубля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6.06.2020 № 193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4,3</w:t>
      </w:r>
      <w:r>
        <w:rPr>
          <w:b/>
          <w:szCs w:val="24"/>
        </w:rPr>
        <w:t xml:space="preserve"> </w:t>
      </w:r>
      <w:r>
        <w:rPr>
          <w:szCs w:val="24"/>
        </w:rPr>
        <w:t>кв.м, расположенное в здании жилого дома на 1 этаже (позиции №№ 32-39) по адресу: г.Тольятти, Комсомольский район, проезд Майский, д. 6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40:00Z</dcterms:created>
  <dc:creator>unknown</dc:creator>
  <dc:description/>
  <cp:keywords/>
  <dc:language>en-US</dc:language>
  <cp:lastModifiedBy>beliaeva.se</cp:lastModifiedBy>
  <cp:lastPrinted>2020-02-11T10:26:00Z</cp:lastPrinted>
  <dcterms:modified xsi:type="dcterms:W3CDTF">2020-07-03T09:14: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