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09.2020 </w:t>
            </w:r>
            <w:r>
              <w:rPr>
                <w:b/>
                <w:color w:val="000000"/>
              </w:rPr>
              <w:t>№  11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3,5 кв.м, расположенного по адресу: г.Тольятти, Центральный район, ул. Мира, д. 19</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3,5 кв.м, расположенного по адресу: г.Тольятти, Центральный район, ул. Мир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9.2020 № 2892-п/1 «Об условиях проведения повторно аукциона на право заключения договора аренды нежилого помещения площадью 63,5 кв.м, расположенного по адресу: Самарская область, г.Тольятти, Центральный район, ул. Мира, д. 1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3,5 кв.м, подземный этаж № 1 этаж, комнаты №№ 1, 2, 3, 6, 7, 8, расположенного  по адресу: Самарская область, г. Тольятти, Центральный р-н, ул. Мира, д. 19  (далее - объект недвижимости).</w:t>
      </w:r>
    </w:p>
    <w:p>
      <w:pPr>
        <w:pStyle w:val="TextBodyIndent"/>
        <w:tabs>
          <w:tab w:val="clear" w:pos="708"/>
          <w:tab w:val="left" w:pos="1134" w:leader="none"/>
        </w:tabs>
        <w:ind w:firstLine="709"/>
        <w:rPr/>
      </w:pPr>
      <w:r>
        <w:rPr/>
        <w:t>Технические характеристики многоквартирного дома согласно данным технического паспорта инв. № 5249:</w:t>
      </w:r>
      <w:r>
        <w:rPr>
          <w:b/>
        </w:rPr>
        <w:t xml:space="preserve"> </w:t>
      </w:r>
      <w:r>
        <w:rPr/>
        <w:t>год постройки: 1958; число надземных этажей: 3; фундамент: бетонный-ленточный; наружние и внутренние капитальные стены: кирпич; перекрытия: ж/б плита; крыша: шифер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от газовых колонок).</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428 руб. 33 коп. (Три тысячи четыреста двадцать восемь рублей 33 копейки),</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10.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10.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1.10.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10.2020 </w:t>
      </w:r>
      <w:r>
        <w:rPr/>
        <w:t>(если запрос о даче разъяснений положений документации об аукционе поступил не позднее 21.10.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9.2020 № 289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428 руб. 33 коп. (Три тысячи четыреста двадцать восемь рублей 33 копейки)</w:t>
      </w:r>
      <w:r>
        <w:rPr/>
        <w:t>. Задаток НДС не облагается.</w:t>
      </w:r>
    </w:p>
    <w:p>
      <w:pPr>
        <w:pStyle w:val="Normal"/>
        <w:jc w:val="both"/>
        <w:rPr/>
      </w:pPr>
      <w:r>
        <w:rPr/>
        <w:tab/>
        <w:t xml:space="preserve">6.3. Задаток для участия в аукционе в сумме </w:t>
      </w:r>
      <w:r>
        <w:rPr>
          <w:szCs w:val="24"/>
        </w:rPr>
        <w:t>3 428 руб. 33 коп. (Три тысячи четыреста двадцать восемь рублей 33 копейки)</w:t>
      </w:r>
      <w:r>
        <w:rPr/>
        <w:t xml:space="preserve">, должен поступить не позднее </w:t>
      </w:r>
      <w:r>
        <w:rPr>
          <w:b/>
        </w:rPr>
        <w:t>27.10.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Мира, д. 19 (63,5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1.10.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10.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7.10.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08.10.2020 с 14.00 до 15.00 по местному времени;</w:t>
      </w:r>
    </w:p>
    <w:p>
      <w:pPr>
        <w:pStyle w:val="Normal"/>
        <w:ind w:left="709" w:hanging="0"/>
        <w:jc w:val="both"/>
        <w:rPr/>
      </w:pPr>
      <w:r>
        <w:rPr/>
        <w:t>15.10.2020 с 14.00 до 15.00 по местному времени;</w:t>
      </w:r>
    </w:p>
    <w:p>
      <w:pPr>
        <w:pStyle w:val="Normal"/>
        <w:ind w:left="709" w:hanging="0"/>
        <w:jc w:val="both"/>
        <w:rPr/>
      </w:pPr>
      <w:r>
        <w:rPr/>
        <w:t>22.10.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7.10.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7.10.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10.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71 руб. 42 коп. (Двести пятьдесят один рубль 6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9.2020 № 289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3,50 кв.м (подземный этаж № 1 этаж, комнаты №№ 1, 2, 3, 6, 7, 8), расположенное по адресу: Самарская область, г.Тольятти, Центральный р-н, ул. Мира, д. 19,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jc w:val="both"/>
        <w:rPr>
          <w:b/>
          <w:b/>
          <w:spacing w:val="60"/>
          <w:sz w:val="20"/>
          <w:szCs w:val="24"/>
        </w:rPr>
      </w:pPr>
      <w:r>
        <w:rPr>
          <w:b/>
          <w:spacing w:val="60"/>
          <w:sz w:val="20"/>
          <w:szCs w:val="24"/>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0:00Z</dcterms:created>
  <dc:creator>unknown</dc:creator>
  <dc:description/>
  <cp:keywords/>
  <dc:language>en-US</dc:language>
  <cp:lastModifiedBy>beliaeva.se</cp:lastModifiedBy>
  <cp:lastPrinted>2020-09-29T13:40:00Z</cp:lastPrinted>
  <dcterms:modified xsi:type="dcterms:W3CDTF">2020-09-29T10:10: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