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щественное обсуждение </w:t>
      </w:r>
      <w:r>
        <w:rPr>
          <w:b/>
          <w:lang w:val="en-US"/>
        </w:rPr>
        <w:t>22</w:t>
      </w:r>
      <w:r>
        <w:rPr>
          <w:b/>
        </w:rPr>
        <w:t>.06.201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9"/>
        <w:gridCol w:w="2644"/>
        <w:gridCol w:w="5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задававшего вопро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Каким образом будут определяться конкретные действия, подлежащие финансированию, по мероприятиям мун. программы «Молодежь Тольятти», по которым предусмотрено только общее направление расходов, например «организация мероприятий по месту жительства детей и молодежи, оказавшихся в трудной жизненной ситуации» (200,0 т.р.) и др.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ru-RU"/>
              </w:rPr>
              <w:t xml:space="preserve">Конкретные мероприятия, подлежащие финансированию, по мероприятию «Организация мероприятий по месту жительства детей и молодежи, оказавшихся в трудной жизненной ситуации» определяютс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ерспективным планом деятельности  отдела по работе с молодежью на 2016 год, утвержденным директором муниципального бюджетного учреждения городского округа Тольятти «Дом молодежных организаций Шанс» и согласованного руководителем комитета по делам молодежи, который составлен на основании постановления мэрии от </w:t>
            </w:r>
            <w:r>
              <w:rPr>
                <w:rStyle w:val="Cf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1.01.2015 год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126-п/1 </w:t>
            </w:r>
            <w:r>
              <w:rPr>
                <w:rStyle w:val="Cf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«Об утверждении муниципального задания на оказание муниципальных услуг (выполнение работ) на территории городского округа Тольятти на 2015 год и плановый период 2016 и 2017 годов муниципальному бюджетному учреждению городского округа Тольятти «Дом молодежных организаций Шанс»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shd w:fill="FFFFFF" w:val="clear"/>
              </w:rPr>
              <w:t>Расходы по п. 2.5 программы «Организация мероприятий по месту жительства детей и молодежи, оказавшихся в трудной жизненной ситуации» предусматривают: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/>
              <w:t>Продукты – 19,00 тыс. руб. 2 похода и организация  конкурсно-игровых программ на территориях, прилегающих к площадкам по месту жительства «Летний калейдоскоп»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Призы – 48,00 тыс. руб. – за летний период будет проведено 4 дворовых праздников для жителей микрорайонов, прилегающих к площадкам по месту жительства, 15 крупных мероприятий для подростков дворовых отрядов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настольные игры - 46 тыс.руб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Транспортные расходы – 87,00 тыс.руб. (Поездка в Ширяево – 90 человек; Поездка в Самару. Бункер Сталина – 90 человек; Экскурсия в Каменную чашу  Самарская лука – 30 человек).</w:t>
            </w:r>
          </w:p>
          <w:p>
            <w:pPr>
              <w:pStyle w:val="Normal"/>
              <w:ind w:left="-68" w:hanging="0"/>
              <w:jc w:val="both"/>
              <w:rPr>
                <w:shd w:fill="FFFFFF" w:val="clear"/>
              </w:rPr>
            </w:pPr>
            <w:r>
              <w:rPr/>
              <w:t xml:space="preserve">Итого 200,00 т.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Что планируется профинансировать по мероприятию «Организация мероприятий, направленных на содействие социальной адаптации несовершеннолетних граждан, находящихся в местах лишения свободы» - 2,0 т.р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highlight w:val="yellow"/>
                <w:shd w:fill="FFFFFF" w:val="clear"/>
              </w:rPr>
            </w:pPr>
            <w:r>
              <w:rPr/>
              <w:t xml:space="preserve">По мероприятию 2.6. программы «Организация мероприятий, направленных на содействие социальной адаптации несовершеннолетних граждан, находящихся в местах лишения свободы» средства в размере 2 т.р. были запланированы на приобретение призов </w:t>
            </w:r>
            <w:r>
              <w:rPr>
                <w:shd w:fill="FFFFFF" w:val="clear"/>
              </w:rPr>
              <w:t>для участников мероприятий – воспитанников ЖВК, в настоящее время в МП «Молодежь Тольятти» вносятся изменения исключающие данные расходы, так как ЖВК изменила свой юридический статус, в связи с чем реализация мероприятий на данной площадке прекращается. Данные средства будут перераспределены на мероприятие «Организация мероприятий по месту жительства детей и молодежи, оказавшихся в трудной жизненной ситуации» на статью расходов «Приз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ие именно мероприятия по месту жительства планируется провести  (место проведения, дата)?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1 .Организация и проведение мероприятий в дни зимних школьных каникул на территориях, прилегающих к площадкам по месту жительства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«Зимние забавы» 4 мероприятия (Январь 2016 г.) –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ул. Севастопольская, 1; пр-т Ст. Разина,49; ул.  Механизаторов,5; ул. Советская,51а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2.Организация и проведение шоу-программы «Идеальная пара». 1 мероприятие (Февраль – Март 2016 года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Место уточняется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3.Организация и проведение цикла мероприятий в рамках акции  «Синяя лента апреля» против насилия в семье (апрель 2016 года) - ул. Макарова, 14; пр-т Ст.Разина, 53; ул. Ярославская, 37; ул. Советская,51а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4.Организация и проведение цикла мероприятий  «Акция «Бюро добрых дел»» (акции по благоустройству быта ветеранов ВОВ, благоустройству города и пр.) апрель – май 2016 года (ул. Макарова, 14; пр-т Ст.Разина, 53,  ул. Ярославская, 37; ул. Советская, 51а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5.Организация и проведение игровых программ «Летний калейдоскоп» на территориях, прилегающих к площадкам по месту жительства. Всего 10 мероприятий. В течение лета (ул. Макарова, 14; пр-т Ст.Разина, 53,  ул. Ярославская, 37; ул. Советская, 51а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6.Организация туристических походов в летний период, 3 мероприятия (июнь – август 2016 года)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7.Организация и проведение историко-краеведческой поисковой игры, направленной на изучение истории родного края «Моя малая родина» 1 мероприятие (сентябрь 2016 года). Место уточняется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8.Организация и проведение юмористической программы «Дворовые отряды шутят» 1 мероприятие - ноябрь 2016 года.  Место уточняется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9.Организация и проведение развлекательной программы «ДетвORA». 1 мероприятие, Декабрь 2016 года. Место уточняется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0.Киноклуб «КАДР». Просмотр и обсуждение художественных, научных кинофильмов, в том числе, посвященных событиям ВОВ и локальных войн. 10 мероприятий  1 раз в месяц (ул. Макарова, 14; пр-т С.Разина, 53,  ул. Ярославская, 37; ул. Советская, 51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1.Игровая площадка «Дворовые игры». Возрождение дворовых  игр: лапта, казаки-разбойники, чижик и т.д. - 20 мероприятий  2 раза в месяц (ул. Макарова, 14; пр-т Ст.Разина, 53, ул. Ярославская,37;ул. Советская, 51а)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2.Организация и проведение мастер-классов:  футбол, изобразительное искусство, обучение игре на гитаре,  «Литературная гостиная» и т.д. 2 раза в месяц (ул. Макарова, 14; пр-т Ст.Разина, 53,  ул. Ярославская, 37; ул. Советская, 51а)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оррекционно-психологическая деятельность: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3.Проведение коррекционно-психологических занятий для подростков группы риска. Для организации занятий будут привлекаться узкие специалисты.  1 раз в квартал (ул. Макарова, 14; пр-т Ст.Разина, 53,  ул. Ярославская, 37; ул. Советская, 51а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4.Проведение групповых, индивидуальных бесед, лекций, тренингов, упражнений, направленных на профилактику асоциальных явлений, снятие агрессии у подростков,  попавших в ТЖС, а также, способствующих успешной их социальной адаптации в жизнь, общество. Ежедневно (ул. Макарова, 14; пр-т Ст.Разина, 53,  ул. Ярославская, 37; ул. Советская, 51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15.Организация социального партнерства: инспекторы по делам несовершеннолетних, МБОУ средние школы, библиотеки, МБОУ ДОД, «Союз трёх поколений», «Центр «Семья», АНО «Барабаны мира» и т.д. Привлечение к участию в мероприятиях социальных партнёров (по мере необходимости). В течение год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кие заявки были направлены на выделение средств из вышестоящих бюджетов? Какие из них поддержаны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ланируется участие в государственной программе </w:t>
            </w:r>
            <w:r>
              <w:rPr>
                <w:iCs/>
              </w:rPr>
              <w:t xml:space="preserve">"Развитие образования и повышение эффективности реализации молодежной политики в Самарской области" на 2015 - 2020 годы", утвержденной Постановлением Правительства Самарской области от 21.01.2015 N 6 "Об утверждении государственной программы Самарской области "Развитие образования и повышение эффективности реализации молодежной политики в Самарской области" на 2015 - 2020 годы", </w:t>
            </w:r>
            <w:r>
              <w:rPr/>
              <w:t xml:space="preserve"> на уровне 2015 года (3732,4 т.р.). Точное распределение субсидий из областного бюджета на 2016 год будет проходить во втором квартале планируемого года</w:t>
            </w:r>
            <w:r>
              <w:rPr>
                <w:iCs/>
              </w:rPr>
              <w:t>, п</w:t>
            </w:r>
            <w:r>
              <w:rPr/>
              <w:t>редельная доля участия средств областного бюджета в софинансировании расходных обязательств муниципальных образований определяется в зависимости от отраслевого показателя, используемого для расчета предельной доли софинансирования и характеризующего развитие муниципального образования в соответствующей сфере деятельности, устанавливаемого отдельным постановлением Правительства Сама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/>
            </w:pPr>
            <w:r>
              <w:rPr/>
              <w:t>Какое количество молодежи планируется трудоустроить в 2016 году за счет средств городского и областного бюджетов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городского округа Тольятти планируется создание 1050 рабочих мест для временного трудоустройства граждан в возрасте от 14 до 18 лет. Количество трудоустраиваемых за счет средств областного бюджета будет известно после</w:t>
            </w:r>
            <w:r>
              <w:rPr/>
              <w:t xml:space="preserve"> распределения субсидий из областного бюджета на 2016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доработке проекта бюджета на 2016 год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Перед проведением публичных слушаний по проекту бюджета г.о.Тольятти на 2016 год провести «круглый стол» по мероприятиям муниципальной программы «Молодежь Тольятти» на 2016 год с приглашением заинтересованной общественности, в том числе профильных социально ориентированных некоммерческих организаций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роведен, о дате и времени будет сообщено дополни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rPr/>
            </w:pPr>
            <w:r>
              <w:rPr/>
              <w:t>2. Представить на публичных слушаниях по проекту бюджета г.о.Тольятти на 2016 год информацию о том, каким образом учтены в проекте бюджета  предложения, поступившие во время общественных обсуждений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Будут пред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rPr/>
            </w:pPr>
            <w:r>
              <w:rPr/>
              <w:t>3. Предусмотреть средства на субсидии социально ориентированным некоммерческим организациям, работающим с детьми и молодежью, в размере не менее 1000,0 тыс.руб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На 2016 год запланировано, что социально ориентированные некоммерческие организации получат поддержку через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работ, услуг в целях финансового обеспечения (возмещения) затрат в связи с выполнением работ, оказанием услуг для детей и молодежи (в возрасте от 14 до 35 лет) в городском округе Тольятти в рамках муниципальной программы организации работы с детьми и молодёжью в городском округе Тольятти «Молодёжь Тольятти» на 2014-2020гг. Средства в размере 1000,0 тыс.руб. предусмотрены по строке  бюджета «Субсидии юридическим лицам в области молодежной политик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Îáû÷íûé.…_P_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5:00Z</dcterms:created>
  <dc:creator>rudometkina</dc:creator>
  <dc:description/>
  <cp:keywords/>
  <dc:language>en-US</dc:language>
  <cp:lastModifiedBy>пользователь</cp:lastModifiedBy>
  <cp:lastPrinted>2014-06-20T15:44:00Z</cp:lastPrinted>
  <dcterms:modified xsi:type="dcterms:W3CDTF">2015-06-23T10:38:00Z</dcterms:modified>
  <cp:revision>19</cp:revision>
  <dc:subject/>
  <dc:title>Общественное обсуждение 19</dc:title>
</cp:coreProperties>
</file>