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щественное обсуждение 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6"/>
        <w:gridCol w:w="2538"/>
        <w:gridCol w:w="55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задававшего вопро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и ответы  общественных Советов  по отрас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/>
            </w:pPr>
            <w:r>
              <w:rPr/>
              <w:t>Представить на публичных слушаниях по проекту бюджета г.о.Тольятти на 2015 год и на плановый период 2016 и 2017 годов информацию о том, каким образом учтены в проекте бюджета  предложения, поступившие во время общественных обсуждений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Будут предста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/>
            </w:pPr>
            <w:r>
              <w:rPr/>
              <w:t>Предусмотреть средства на субсидии социально ориентированным некоммерческим организациям, работающим с детьми и молодежью, в размере не менее 1000,0 тыс.руб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редполагается, что социально ориентированные некоммерческие организации получат поддержку через субсидии (</w:t>
            </w:r>
            <w:r>
              <w:rPr>
                <w:color w:val="000000"/>
              </w:rPr>
              <w:t xml:space="preserve"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работ, услуг в целях финансового обеспечения (возмещения) </w:t>
            </w:r>
            <w:r>
              <w:rPr/>
              <w:t>затрат в связи с выполнением</w:t>
            </w:r>
            <w:r>
              <w:rPr>
                <w:color w:val="000000"/>
              </w:rPr>
              <w:t xml:space="preserve"> работ, оказанием услуг для детей и молодежи (в возрасте от 14 до 35 лет) в городском округе Тольятти). </w:t>
            </w:r>
            <w:r>
              <w:rPr/>
              <w:t>Средства на субсидии организациям запланированы в размере 1 000 т.р. по строке «Мероприятия в области молодежной политики. Иные бюджетные ассигнования» КБК 916 0707 030 04 35 8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/>
            </w:pPr>
            <w:r>
              <w:rPr/>
              <w:t>Предусмотрены ли средства на субсидии социально ориентированным некоммерческим организациям? Если да, то в каком размере и в какой строке бюджета отражены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Средства на субсидии социально ориентированным некоммерческим организациям запланированы в размере 1000 т.р. по строке «Мероприятия в области молодежной политики. Иные бюджетные ассигнования» КБК 916 0707 030 04 35 8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кие заявки были направлены на выделение средств из вышестоящих бюджетов? Какие из них поддержаны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ланируется участие в государственной программе «Развитие образования и повышение эффективности реализации молодежной политики в Самарской области» на 2014-2020 г. на уровне 2014 года (6675,4 т.р.). Точное распределение субсидий из областного бюджета на 2015 год будет проходить во втором квартале планируемого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Какие именно </w:t>
            </w:r>
            <w:r>
              <w:rPr>
                <w:shd w:fill="FFFFFF" w:val="clear"/>
              </w:rPr>
              <w:t>мероприятия по месту жительства планируется провести (место проведения, дата)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работы 4 площадок  по месту жительства в трех районах г.о. Тольятти Привлечение детей и подростков ТЖС в возрасте от 10 до 18 лет в Дворовые отряды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2.Организация и проведение мероприятий в дни зимних школьных каникул на территориях, прилегающих к площадкам по месту жительства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« Зимние забавы”</w:t>
              <w:tab/>
              <w:t>4  мероприятия</w:t>
              <w:tab/>
              <w:t xml:space="preserve">(Январь –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ул.Севастопольская,1; Проспект  Степана Разина,49; ул.  Механизаторов,5; ул. Советская,51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3.Организация и проведение шоу- программы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«Идеальная пара».</w:t>
              <w:tab/>
              <w:t>1 мероприятие (Февраль – Март 2015 года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Место уточняетс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4.Организация и проведение цикла мероприятий в рамках акции  «Синяя лента апреля» против насилия в семье. (Апрель 2015 года Площадки по месту жительства ОРМ.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5.Организация и проведение цикла мероприятий  «Акция «Бюро добрых дел»» (акции по благоустройству быта ветеранов ВОВ, благоустройству города и пр.) Апрель – май 2015 года Площадки по месту жительства ОРМ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6.Организация и проведение игровых программ «Летний калейдоскоп» на территориях, прилегающих к площадкам по месту жительства. Всего 10 мероприятий. В течение лета (Ул. Макарова, 14; Ул.С.Разина, 53 ул. Ярославская, 37; ул. Советская,51)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7.Организация туристических походов в летний период. 1 мероприятие Июнь – август 2015 года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ab/>
              <w:t>8.Организация и проведение историко-краеведческой поисковой игры,  направленной на изучение истории родного края « Моя малая родина» 1 мероприятие Сентябрь 2015 года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Место уточняется</w:t>
              <w:tab/>
              <w:t xml:space="preserve">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9.Организация и проведение юмористической программы « Дворовые отряды шутят» 1 мероприятие</w:t>
              <w:tab/>
              <w:t xml:space="preserve"> Ноябрь 2015 года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Место уточняется.</w:t>
              <w:tab/>
              <w:t xml:space="preserve">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0.Организация и проведение развлекательной программы «ДетвORA».</w:t>
              <w:tab/>
              <w:t>1 мероприятие, Декабрь 2015 года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Место уточняетс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1.Киноклуб «КАДР». Просмотр и обсуждение художественных, научных кинофильмов, в том числе, посвященных событиям ВОВ и локальных войн.</w:t>
              <w:tab/>
              <w:t>10 мероприятий  1 раз в месяц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лощадки по месту жительства ОРМ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2.Игровая площадка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«Дворовые игры». Возрождение дворовых  игр: лапта, казаки-разбойники, чижик и т.д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ab/>
              <w:t>20 мероприятий  2 раза в месяц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лощадки по месту жительства ОРМ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3.Организация и проведение экскурсий, посещение культурных мероприятий и пр.: игры КВН, театры, музеи и т.п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ab/>
              <w:t>10 мероприятий  1 раз в месяц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4.Организация и проведение мастер-классов:  футбол, изобразительное искусство, обучение игре на гитаре,  «Литературная гостиная» и т.д. 2 раза в месяц Площадки по месту жительства ОРМ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оррекционно-психологическая деятельность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5.Проведение коррекционно-психологических занятий для подростков группы риска. Для организации занятий будут привлекаться узкие специалисты.  1 раз в квартал Площадки по месту жительства ОРМ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16.Проведение групповых, индивидуальных бесед, лекций, тренингов, упражнений, направленных на профилактику асоциальных явлений, снятие агрессии у подростков,  попавших в ТЖС, а также, способствующих успешной их социальной адаптации в жизнь, общество. Ежедневно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лощадки по месту жительства ОРМ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17.Организация социального партнерства: инспекторы по делам несовершеннолетних, МОУ средние школы, ЖВК, библиотеки, МОУ ДОД, «Союз трёх поколений», «Центр «Семья», АНО «Барабаны мира» и т.д.</w:t>
              <w:tab/>
              <w:t>Привлечение к участию в мероприятиях социальных партнёров (по мере необходимости). В течение года.</w:t>
              <w:tab/>
              <w:t xml:space="preserve">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ланируется ли оказывать поддержку в реализации проектов, победивших на фестивале «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олга» и рекомендованных к поддержке органам местного самоуправления? Если да, то каких проектов и каким образом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ддержка победивших проектов оказывается из средств регионального и федерального бюджетов, мероприятий за счет бюджетных средств по участию представителей города Тольятти в фестивале «iВолга» в утвержденном бюджете не предусмотрено.</w:t>
            </w:r>
          </w:p>
          <w:p>
            <w:pPr>
              <w:pStyle w:val="Normal"/>
              <w:ind w:left="-6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ие расходы предполагается осуществить в рамках муниципальной программы  «Молодежь Тольятти» (по мероприятиям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4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1108"/>
            </w:tblGrid>
            <w:tr>
              <w:trPr>
                <w:trHeight w:val="475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Задача 1. Содействие развитию человеческого потенциала, формирование системы поддержки инициативной и талантливой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, тыс.руб.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1. Организация мероприятий, конкурсных программ и фестивалей, направленных на творческую самореализацию и интеллектуальное развитие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2. Организация Всероссийского фестиваля «Студенческая весна» 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1.2.1. Организация отборочного этапа Всероссийского фестиваля «Студенческая весна» 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3. Организация игр Тольяттинской лиги КВН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4. Организация мероприятий, посвященных Всероссийскому Дню молодежи 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5. Организация фестивалей уличной культуры и экстремальных видов спорт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6. Организация тематических мастер-классов, лекториев, дискуссий, круглых столо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7. Организация конкурса достижений молодежи и церемонии вручения именных стипендий мэр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1.7.1. Выплата именных стипендий мэр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</w:rPr>
                    <w:t>55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1.7.2. Организация церемонии награждения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</w:rPr>
                    <w:t>8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8. Организация и проведение культурно-досуговых, зрелищных и иных мероприятий, направленных на развитие молодежного творчеств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10. Организация международной акции «Тотальный диктант»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дача 2. Профилактика негативных явлений в молодежной среде, содействие социализации молодежи, находящейся в трудной жизненной ситуаци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1. Организация и проведение мероприятий, направленных на формирование культуры здорового образа жизн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2. Содействие развитию молодежного туризм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3. Организация мероприятий, направленных  на профилактику употребления психоактивных веществ, распространение социальных заболеваний, проявления нетерпимости и экстремизм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4.Организация мероприятий, направленных на профилактику дорожного травматизм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5. Организация мероприятий по месту жительства детей и молодежи, оказавшихся в трудной жизненной ситуаци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6. Организация мероприятий, направленных на содействие социальной адаптации несовершеннолетних граждан, находящихся в местах лишения свободы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7. Организация культурно-досуговых, интеллектуальных, научно-практических мероприятий для молодежи с ограниченными возможностями здоровья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дача 3. Содействие занятости молодежи, вовлечение молодежи в социальную практику и развитие инновационной экономик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1. Организация временного трудоустройства несовершеннолетних граждан в возрасте от 14 до 18 лет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179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3. Организация мероприятий по развитию студенческих трудовых отрядо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4. Организация мероприятий, направленных на развитие молодежной науки и знакомство молодежи с элементами инновационной экономик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5. Организация мероприятий, направленных на развитие добровольческого движения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6. Содействие в гражданском становлении и патриотическом воспитании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3.6.1. Организация мероприятий, направленных на гражданское становление и патриотическое воспитание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3.6.2. Организация мероприятия "День призывника"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</w:rPr>
                    <w:t>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.6.3. Организация и проведение военно - спортивной игры "В цветах Российского флага"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.6.4. Организация и проведение военно - патриотической игры"Победа"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,0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7. Организация мероприятий, направленных на содействие развитию детского и молодежного движения и развитие лидерских качеств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8. Организация мероприятий по информированию молодежи о потенциальных возможностях развития, в том числе реализация проекта "Молодежный информационный центр" на базе Дома молодежных организаций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9. Организация мероприятий направленных на формирование экологического самосознания  молодежи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10. Организация мероприятий, направленных на участие молодежи г.о.Тольятти в семинарах, форумах, региональных и федеральных конференциях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/>
              <w:t>Какое количество молодежи планируется трудоустроить в 2015 году за счет средств городского и областного бюджетов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городского округа Тольятти планируется создание 1050 рабочих мест для временного трудоустройства несовершеннолетних граждан в возрасте от 14 до 18 лет. Количество трудоустраиваемых за счет средств областного бюджета будет известно после</w:t>
            </w:r>
            <w:r>
              <w:rPr/>
              <w:t xml:space="preserve"> распределения субсидий из областного бюджета на 2015 год которое будет проходить во втором квартале планируемого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бюджетные средства на повышение заработной платы работникам бюджетных учреждений соц. сферы? Каким категориям и на сколько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Бюджетные средства на повышение заработной платы работникам бюджетных учреждений молодежной политики в 2015 году не предусмотрены.</w:t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объектам социальной инфраструктуры планируется установить пандусы в 2015 г.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заявка по включению расходов в МП «Формирование беспрепятственного доступа инвалидов и других маломобильных групп населения к объектам социальной инфраструктуры  на территории городского округа Тольятти на 2014-2020 годы» на установку кнопки вызова в 2015 году в МБУ «ДМО Шанс» по адресу улица Карбышева, д.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ются ли средства на капитальный  и текущий ремонт муниципальных учреждений (указать пообъектную расшифровку) </w:t>
            </w:r>
          </w:p>
          <w:p>
            <w:pPr>
              <w:pStyle w:val="Normal"/>
              <w:ind w:lef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капитальный и текущий ремонт помещений учреждения, находящегося в ведомственном подчинении комитета по делам молодежи в 2015 году не предусмотрены. Однако предусмотрены средства в размере 200 т.р. для разработки проектно- сметной документации, необходимой для участия в областной программе капитального ремонта муниципальных учреж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/>
              <w:t>Члены общественного Со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ть на портале мэрии информацию о финансировании и основных показателях деятельности муниципальных учреждений социальной сферы на текущий финансовый год по  следующей форме…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финансировании и основных показателях деятельности муниципальных учреждений социальной сферы на текущий финансовый год размещается на www.bus.gov.r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Îáû÷íûé.…_P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7:00Z</dcterms:created>
  <dc:creator>rudometkina</dc:creator>
  <dc:description/>
  <cp:keywords/>
  <dc:language>en-US</dc:language>
  <cp:lastModifiedBy>пользователь</cp:lastModifiedBy>
  <cp:lastPrinted>2014-10-06T16:04:00Z</cp:lastPrinted>
  <dcterms:modified xsi:type="dcterms:W3CDTF">2014-10-06T12:15:00Z</dcterms:modified>
  <cp:revision>5</cp:revision>
  <dc:subject/>
  <dc:title>Общественное обсуждение 19</dc:title>
</cp:coreProperties>
</file>