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етный ря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- нарушений 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м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 протокол по статье 8.41. КоАП РФ;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планов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ЛЯСК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изводственно-коммерческая компания "Ферроплю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странено ранее выявленных нарушений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ивной база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странено ранее выявленных нарушений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Р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устранено ранее выявленных нарушений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№38 "Гальван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странено ранее выявленных нарушений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К № 22 «МЕТАЛЛУРГ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шений не выявлено</w:t>
            </w:r>
          </w:p>
          <w:p>
            <w:pPr>
              <w:pStyle w:val="Normal"/>
              <w:rPr/>
            </w:pPr>
            <w:r>
              <w:rPr/>
              <w:t>- устранено ранее выявленных нарушений 2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9:00Z</dcterms:created>
  <dc:creator>111</dc:creator>
  <dc:description/>
  <dc:language>en-US</dc:language>
  <cp:lastModifiedBy>user</cp:lastModifiedBy>
  <cp:lastPrinted>2012-06-06T12:05:00Z</cp:lastPrinted>
  <dcterms:modified xsi:type="dcterms:W3CDTF">2013-09-09T07:16:00Z</dcterms:modified>
  <cp:revision>3</cp:revision>
  <dc:subject/>
  <dc:title>МЭРИЯ ГОРОДСКОГО ОКРУГА ТОЛЬЯТТИ</dc:title>
</cp:coreProperties>
</file>