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835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ого лица, индивидуального предприним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оверки (нарушений не выявлено, предписание, протокол, постановле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9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«Торговый Дом «Бере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8.2.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пис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9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УМ-Тран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рушений 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9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Ди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рушений 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9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д поддержки биологического баланса и гуманного регулирования численности бездомных животных на территории г.о. Тольятти "Рациональное решение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8.41.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8.2.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пис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Торговый Дом "Линн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рушений 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9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Автоцентр-Тольятти-ВАЗ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рушений не выявл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9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Санеко - Инвест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ч.1.статьи 8.21.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писание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плановые</w:t>
            </w:r>
          </w:p>
        </w:tc>
      </w:tr>
      <w:tr>
        <w:trPr>
          <w:trHeight w:val="7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ЮККА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рушений не выявле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ранено ранее выявленных нарушений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9.1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фера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рушений не выявле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ранено ранее выявленных нарушений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К №25 "Чайка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ранено ранее выявленных нарушений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пис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л/с "Гармония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рушений не выявле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ранено ранее выявленных нарушений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К № 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рушений не выявле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ранено ранее выявленных нарушений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Диана Спорт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рушений не выявле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устранено ранее выявленных нарушений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Меткон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рушений не выявле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устранено ранее выявленных нарушений 1</w:t>
            </w:r>
          </w:p>
        </w:tc>
      </w:tr>
      <w:tr>
        <w:trPr>
          <w:trHeight w:val="8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ЛОВЧИЙ ПЛЮС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рушений не выявле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устранено ранее выявленных нарушений 2</w:t>
            </w:r>
          </w:p>
        </w:tc>
      </w:tr>
    </w:tbl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  <w:t>-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</w:rPr>
  </w:style>
  <w:style w:type="paragraph" w:styleId="TextBody">
    <w:name w:val="Body Text"/>
    <w:basedOn w:val="Normal"/>
    <w:pPr>
      <w:tabs>
        <w:tab w:val="clear" w:pos="708"/>
        <w:tab w:val="left" w:pos="3312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34:00Z</dcterms:created>
  <dc:creator>111</dc:creator>
  <dc:description/>
  <dc:language>en-US</dc:language>
  <cp:lastModifiedBy>user</cp:lastModifiedBy>
  <cp:lastPrinted>2012-06-06T12:05:00Z</cp:lastPrinted>
  <dcterms:modified xsi:type="dcterms:W3CDTF">2013-10-22T11:17:00Z</dcterms:modified>
  <cp:revision>6</cp:revision>
  <dc:subject/>
  <dc:title>МЭРИЯ ГОРОДСКОГО ОКРУГА ТОЛЬЯТТИ</dc:title>
</cp:coreProperties>
</file>