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01.08.2014г.  № 2733-п/1  «Об условиях приватизации нежилого здания и земельного участка  по адресу: Самарская область, г. Тольятти, Автозаводский район, бульвар Туполева, д. 2-А, на аукционе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 аукциона: нежилое здание (Литера А) – гараж, площадью 28,10 кв.м (этажность: 1) и земельный участок, входящий в состав земель населенных пунктов, с кадастровым номером 63:09:0101166:10265, общей площадью 33 кв.м  по адресу: Самарская область, г. Тольятти, Автозаводский район, бульвар Туполева, д. 2-А, с разрешенным использованием: для эксплуатации гараж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ановлено обременение в виде договора безвозмездного пользования № 2275 от 26.04.2007 г., заключенного с Калашниковым Ю.М., на срок с 01.05.2010 г. по 30.04.2015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, время, место проведения аукциона: 24.09.2014 г. 10.00 г. Тольятти,                                   ул. Белорусская, 33,  каб. 6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сто и срок подведения  итогов аукциона: 24.09.2014 г.  с  10.00  до 11.00,                           г. Тольятти, ул. Белорусская, 33,  каб. 6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ьная цена предмета торгов: 703 152 руб. 54 коп. (Семьсот три тысячи сто пятьдесят два рубля 54 копейки) без учета НДС, 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жилого здания – 649 152 руб. 54 коп. (Шестьсот сорок девять тысяч сто пятьдесят два рубля 54 копейки) без учета НД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емельного участка – 54 000 (Пятьдесят четыре тысячи) рублей, НДС не об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Шаг аукциона: 35 150 (Тридцать пять тысяч сто пятьдесят) рублей, в том числе:</w:t>
      </w:r>
    </w:p>
    <w:p>
      <w:pPr>
        <w:pStyle w:val="Normal"/>
        <w:spacing w:lineRule="auto" w:line="276"/>
        <w:jc w:val="both"/>
        <w:rPr/>
      </w:pPr>
      <w:r>
        <w:rPr/>
        <w:tab/>
        <w:t>- нежилое здание – 32 450 (Тридцать две тысячи четыреста пятьдесят) рублей;</w:t>
      </w:r>
    </w:p>
    <w:p>
      <w:pPr>
        <w:pStyle w:val="Normal"/>
        <w:spacing w:lineRule="auto" w:line="276"/>
        <w:jc w:val="both"/>
        <w:rPr/>
      </w:pPr>
      <w:r>
        <w:rPr/>
        <w:tab/>
        <w:t>- земельный участок – 2 700 (Две тысячи семьсот) рублей.</w:t>
      </w:r>
    </w:p>
    <w:p>
      <w:pPr>
        <w:pStyle w:val="TextBodyIndent"/>
        <w:spacing w:lineRule="auto" w:line="276"/>
        <w:ind w:left="0" w:firstLine="709"/>
        <w:rPr/>
      </w:pPr>
      <w:r>
        <w:rPr/>
        <w:t>Задаток для участия в аукционе: 10% начальной цены, что составляет 70 315 руб. 25 коп. (Семьдесят  тысяч триста пятнадцать  рублей 25 копеек), в том числе:</w:t>
      </w:r>
    </w:p>
    <w:p>
      <w:pPr>
        <w:pStyle w:val="TextBodyIndent"/>
        <w:spacing w:lineRule="auto" w:line="276"/>
        <w:ind w:left="0" w:firstLine="709"/>
        <w:rPr/>
      </w:pPr>
      <w:r>
        <w:rPr/>
        <w:t>- нежилое здание – 64 915 руб. 25 коп. (Шестьдесят четыре тысячи девятьсот пятнадцать рублей 25 копеек);</w:t>
      </w:r>
    </w:p>
    <w:p>
      <w:pPr>
        <w:pStyle w:val="TextBodyIndent"/>
        <w:spacing w:lineRule="auto" w:line="276"/>
        <w:ind w:left="0" w:firstLine="709"/>
        <w:rPr/>
      </w:pPr>
      <w:r>
        <w:rPr/>
        <w:t>- земельный участок – 5 400 (Пять тысяч четыреста) рублей.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 </w:t>
      </w:r>
      <w:r>
        <w:rPr/>
        <w:t>должен поступить не позднее 05.09.2014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 Тольятти, БИК 043678000, ИНН 6320001741, КПП  632445005.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В назначении платежа указать: «Задаток за участие в аукционе по продаже  нежилого здания и земельного участка  по адресу: Самарская область, г. Тольятти, Автозаводский район, бульвар Туполева, д. 2-А, без НДС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8 с 11.08.2014 г. по 05.09.2014 г. с 9.00  до 12.00 и с 13.00  до  16.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Контактные телефоны: (8482) 54-46-34 (доб.5077), 54-37-84, 54-34-95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 определения участников аукциона: 09.09.2014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для юридического лица) и подписаны претендентом или его представител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говор купли-продажи заключается с победителем аукциона не ранее 10 рабочих дней и  не позднее 15 рабочих дней со дня  подведения итогов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43040000410 в ГРКЦ ГУ Банка России по Самарской области г. Самара ИНН 6320001741, КПП 632431001, БИК 043601001, ОКТМО 367400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цене, сложившейся на аукционе, дополнительно применяется сумма НДС. 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200000010001 Управления Федерального казначейства по Самарской области (управление земельных ресурсов мэрии городского округа Тольятти) КБК 90311406024040000430 в ГРКЦ ГУ Банка России по Самарской области г. Самара ИНН 6320001741, КПП 632431001, БИК 043601001, ОКТМО 367400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формация  обо всех предыдущих торгах по продаже данного  нежилого помещения, которые не состоялись: </w:t>
      </w:r>
    </w:p>
    <w:p>
      <w:pPr>
        <w:pStyle w:val="Normal"/>
        <w:spacing w:lineRule="auto" w:line="276"/>
        <w:ind w:hanging="283"/>
        <w:jc w:val="both"/>
        <w:rPr/>
      </w:pPr>
      <w:r>
        <w:rPr/>
        <w:t xml:space="preserve">   </w:t>
      </w:r>
      <w:r>
        <w:rPr/>
        <w:tab/>
        <w:tab/>
        <w:t xml:space="preserve"> - нежилое помещение выставляется на аукцион впервые.</w:t>
      </w:r>
    </w:p>
    <w:p>
      <w:pPr>
        <w:pStyle w:val="Normal"/>
        <w:spacing w:lineRule="auto" w:line="276"/>
        <w:ind w:hanging="283"/>
        <w:jc w:val="both"/>
        <w:rPr/>
      </w:pPr>
      <w:r>
        <w:rPr/>
        <w:t xml:space="preserve">    </w:t>
      </w:r>
      <w:r>
        <w:rPr/>
        <w:tab/>
        <w:tab/>
        <w:t>Информационное сообщение о проведении аукциона опубликовано в газете «Городские ведомости» № 100 (1698) от  8 августа 2014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не ранее 10 рабочих дней и не позднее </w:t>
        <w:br/>
        <w:t xml:space="preserve">15 рабочих дней со дня подведения итогов аукциона в соответствии с законодательством Российской Федер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48:00Z</dcterms:created>
  <dc:creator>Ирина</dc:creator>
  <dc:description/>
  <cp:keywords/>
  <dc:language>en-US</dc:language>
  <cp:lastModifiedBy>Ирина</cp:lastModifiedBy>
  <dcterms:modified xsi:type="dcterms:W3CDTF">2014-08-08T07:01:00Z</dcterms:modified>
  <cp:revision>4</cp:revision>
  <dc:subject/>
  <dc:title/>
</cp:coreProperties>
</file>