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Управление организации муниципальных торгов мэрии городского округа Тольятти сообщает о продаже муниципального имущества на повторном аукционе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15.10.2014г.  № 3869-п/1  «Об условиях приватизации нежилого здания и земельного участка  по адресу: Самарская область, г. Тольятти, Автозаводский район, бульвар Туполева, д. 2-А, на аукционе повторно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аукциона: нежилое здание (Литера А) – гараж, площадью 28,10 кв.м (этажность: 1) и земельный участок, входящий в состав земель населенных пунктов, с кадастровым номером 63:09:0101166:10265, общей площадью 33 кв.м  по адресу: Самарская область, г. Тольятти, Автозаводский район, бульвар Туполева, д. 2-А, с разрешенным использованием: для эксплуатации гараж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тановлено обременение в виде договора безвозмездного пользования № 2275 от 26.04.2007 г., заключенного с Калашниковым Ю.М., на срок с 01.05.2010 г. по 30.04.2015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, время, место проведения аукциона: 05.12.2014 г. 10.00 г. Тольятти,                                   ул. Белорусская, 33, 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и срок подведения  итогов аукциона: 05.12.2014г.  с  10.00  до 11.00,                           г. Тольятти, ул. Белорусская, 33,  каб. 6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ая цена предмета торгов: 703 152 руб. 54 коп. (Семьсот три тысячи сто пятьдесят два рубля 54 копейки) без учета НДС, 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жилого здания – 649 152 руб. 54 коп. (Шестьсот сорок девять тысяч сто пятьдесят два рубля 54 копейки)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емельного участка – 54 000 (Пятьдесят четыре тысячи) рублей, НДС не об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Шаг аукциона: 35 150 (Тридцать пять тысяч сто пятьдесят) рублей, в том числе:</w:t>
      </w:r>
    </w:p>
    <w:p>
      <w:pPr>
        <w:pStyle w:val="Normal"/>
        <w:spacing w:lineRule="auto" w:line="276"/>
        <w:jc w:val="both"/>
        <w:rPr/>
      </w:pPr>
      <w:r>
        <w:rPr/>
        <w:tab/>
        <w:t>- нежилое здание – 32 450 (Тридцать две тысячи четыреста пятьдесят) рублей;</w:t>
      </w:r>
    </w:p>
    <w:p>
      <w:pPr>
        <w:pStyle w:val="Normal"/>
        <w:spacing w:lineRule="auto" w:line="276"/>
        <w:jc w:val="both"/>
        <w:rPr/>
      </w:pPr>
      <w:r>
        <w:rPr/>
        <w:tab/>
        <w:t>- земельный участок – 2 700 (Две тысячи семьсот) рублей.</w:t>
      </w:r>
    </w:p>
    <w:p>
      <w:pPr>
        <w:pStyle w:val="TextBodyIndent"/>
        <w:spacing w:lineRule="auto" w:line="276"/>
        <w:ind w:left="0" w:firstLine="709"/>
        <w:rPr/>
      </w:pPr>
      <w:r>
        <w:rPr/>
        <w:t>Задаток для участия в аукционе: 10% начальной цены, что составляет 70 315 руб. 25 коп. (Семьдесят  тысяч триста пятнадцать  рублей 25 копеек), в том числе:</w:t>
      </w:r>
    </w:p>
    <w:p>
      <w:pPr>
        <w:pStyle w:val="TextBodyIndent"/>
        <w:spacing w:lineRule="auto" w:line="276"/>
        <w:ind w:left="0" w:firstLine="709"/>
        <w:rPr/>
      </w:pPr>
      <w:r>
        <w:rPr/>
        <w:t>- нежилое здание – 64 915 руб. 25 коп. (Шестьдесят четыре тысячи девятьсот пятнадцать рублей 25 копеек);</w:t>
      </w:r>
    </w:p>
    <w:p>
      <w:pPr>
        <w:pStyle w:val="TextBodyIndent"/>
        <w:spacing w:lineRule="auto" w:line="276"/>
        <w:ind w:left="0" w:firstLine="709"/>
        <w:rPr/>
      </w:pPr>
      <w:r>
        <w:rPr/>
        <w:t>- земельный участок – 5 400 (Пять тысяч четыреста) рублей,  должен поступить не позднее 18.11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TextBodyIndent"/>
        <w:spacing w:lineRule="auto" w:line="276"/>
        <w:ind w:left="0" w:firstLine="709"/>
        <w:rPr/>
      </w:pPr>
      <w:r>
        <w:rPr/>
        <w:t xml:space="preserve">В назначении платежа указать: «Задаток за участие в аукционе по продаже  нежилого здания и земельного участка  по адресу: Самарская область, г. Тольятти, Автозаводский район, бульвар Туполева, д. 2-А, без НДС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8 с 22.10.2014 г. по 18.11.2014 г. с 9.00  до 12.00 и с 13.00  до  16.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Контактные телефоны: (8482) 54-46-34 (доб.5077), 54-37-84, 54-34-9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определения участников аукциона: 20.11.2014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для юридического лица) и подписаны претендентом или его представите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говор купли-продажи заключается с победителем аукциона не ранее 10 рабочих дней и  не позднее 15 рабочих дней со дня  подведения итогов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43040000410 в Отделении по Самарской области Волго-Вятского главного управления Центрального банка Российской Федерации  ИНН 6320001741, КПП 632431001, БИК 043601001, ОКТМО 3674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цене за нежилое здание, сложившейся на аукционе, дополнительно применяется сумма НДС. Покупатель (организация, либо физическое лицо, являющееся индивидуальным предпринимателем)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6024040000430 в Отделении по Самарской области Волго-Вятского главного управления Центрального банка Российской Федерации  ИНН 6320001741, КПП 632431001, БИК 043601001, ОКТМО 3674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формация  обо всех предыдущих торгах по продаже данного  нежилого здания и земельного участка, которые не состоялись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- нежилое здание и земельный участок выставлялись на аукцион 24.09.2014 г. В соответствии с протоколом о признании претендентов участниками аукциона от 09.09.2014 г.</w:t>
      </w:r>
      <w:r>
        <w:rPr>
          <w:color w:val="000000"/>
        </w:rPr>
        <w:t xml:space="preserve"> </w:t>
      </w:r>
      <w:r>
        <w:rPr/>
        <w:t>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276"/>
        <w:ind w:hanging="283"/>
        <w:jc w:val="both"/>
        <w:rPr/>
      </w:pPr>
      <w:r>
        <w:rPr/>
        <w:t xml:space="preserve">    </w:t>
      </w:r>
      <w:r>
        <w:rPr/>
        <w:tab/>
        <w:tab/>
        <w:t>Информационное сообщение о проведении аукциона опубликовано в газете «Городские ведомости» № 140 от  21 октября 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не ранее 10 рабочих дней и не позднее </w:t>
        <w:br/>
        <w:t xml:space="preserve">15 рабочих дней со дня подведения итогов аукциона в соответствии с законодательством Российской Феде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3:00Z</dcterms:created>
  <dc:creator>Ирина</dc:creator>
  <dc:description/>
  <dc:language>en-US</dc:language>
  <cp:lastModifiedBy>Настя</cp:lastModifiedBy>
  <dcterms:modified xsi:type="dcterms:W3CDTF">2014-10-21T08:33:00Z</dcterms:modified>
  <cp:revision>2</cp:revision>
  <dc:subject/>
  <dc:title/>
</cp:coreProperties>
</file>