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4.09.2015г.  № 3075-п/1 «Об условиях приватизации нежилого здания и земельного участка по адресу: Самарская область, г. Тольятти, Центральный район, ул. Морская, д. 8,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Управление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здание, 2-е детское отделение на территории больницы (Литера А 9), площадью 797,60 кв. м (этажность 2) и земельный участок, входящий в состав земель населенных пунктов, с кадастровым номером 63:09:0306033:1538, общей площадью 2 280 кв. м, с разрешенным использованием: объекты здравоохранения,  по адресу: Самарская область, г. Тольятти, Центральный район, ул. Морская, д. 8.</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обеспечение свободного доступа в коридор инженерных коммуникаций ремонтно-эксплуатационным организациям и службам для выполнения необходимых работ;</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еменение в виде сохранения назначения объекта социальной инфраструктуры для детей в течение одного года со дня перехода прав на приватизируемое имущество к его приобретателю в порядке приватиз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13.11.2015г. 9.00  г.Тольятти,  ул.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13.11.2015 г. с 9.00 до 10.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13 038 493 (Тринадцать миллионов тридцать восемь тысяч четыреста девяносто три) рубля без учета НДС, в том числ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го здания – 4 730 173 (Четыре миллиона семьсот тридцать тысяч сто семьдесят три) рубля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участка – 8 308 320 (Восемь миллионов триста восемь тысяч триста двадцать) рублей, НДС не облагае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00 000 (Пятьсот тысяч) рублей, в том чис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ежилое здание – 181 395 (Сто восемьдесят одна тысяча триста девяносто пять) рубл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емельный участок – 318 605 (Триста восемнадцать тысяч шестьсот пять)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10% начальной цены, что составляет 1 303 849 руб. 30 коп. (Один миллион триста три тысячи восемьсот сорок девять рублей 30 копеек), в том числ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здание – 473 017 руб. 30 коп. (Четыреста семьдесят три тысячи семнадцать рублей 30 копее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земельный участок – 830 832 (Восемьсот тридцать тысяч восемьсот тридцать два) рубля, должен поступить не позднее 26.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Центральный район, ул. Морская, д. 8,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30.09.2015 г. по 26.10.2015 г. с 9.00 до 12.00 и с 13.00 до 16.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телефоны: (8482) 54-32-00, 54-37-84, 54-34-9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28.10.2015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10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цене за нежилое здание, сложившейся на аукционе, дополнительно применяется сумма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602404000043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я  обо всех предыдущих торгах по продаже данного  нежилого здания и земельного участка, которые не состоялись: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ежилое здание и земельный участок выставлялись на аукцион 24.11.2014 г. В соответствии с  протоколом о признании претендентов участниками аукциона от 07.11.2014 г. аукцион признан несостоявшимся в связи с </w:t>
      </w:r>
      <w:r>
        <w:rPr>
          <w:rFonts w:cs="Times New Roman" w:ascii="Times New Roman" w:hAnsi="Times New Roman"/>
          <w:color w:val="000000"/>
          <w:sz w:val="24"/>
          <w:szCs w:val="24"/>
        </w:rPr>
        <w:t>отсутствием претендентов, признанных участниками аукцион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нежилое здание и земельный участок выставлялись на аукцион 16.02.2015 г. В соответствии с протоколом об итогах аукциона от 16.02.2015 г. аукцион признан несостоявшимся в связи с </w:t>
      </w:r>
      <w:r>
        <w:rPr>
          <w:rFonts w:cs="Times New Roman" w:ascii="Times New Roman" w:hAnsi="Times New Roman"/>
          <w:color w:val="000000"/>
          <w:sz w:val="24"/>
          <w:szCs w:val="24"/>
        </w:rPr>
        <w:t>тем, что участники на аукцион не явились</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сообщение о проведении аукциона опубликовано в газете «Городские ведомости» № 70 (1848) от  29 сентября 2015 год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spacing w:lineRule="auto" w:line="240" w:before="0" w:after="0"/>
        <w:ind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 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51:00Z</dcterms:created>
  <dc:creator>Свиридова Ирина Оттовна</dc:creator>
  <dc:description/>
  <cp:keywords/>
  <dc:language>en-US</dc:language>
  <cp:lastModifiedBy>Свиридова Ирина Оттовна</cp:lastModifiedBy>
  <dcterms:modified xsi:type="dcterms:W3CDTF">2015-09-29T05:21:00Z</dcterms:modified>
  <cp:revision>4</cp:revision>
  <dc:subject/>
  <dc:title/>
</cp:coreProperties>
</file>