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7.07.2015г.  № 2366-п/1 «Об условиях приватизации нежилого помещения площадью 67,6 кв.м, расположенного по адресу: Самарская область, г. Тольятти, Автозаводский район, проспект Ленинский, д. 10А,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Управление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Автозаводский район, проспект Ленинский, д. 10А, площадью 67,6 кв.м,    этаж 3, номера на поэтажном плане 19, 20, 21, 22.</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24.09.2015 г. 15.30 г.Тольятти, ул.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24.09.2015 г. с 15.30 до 16.3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1 574 178 (Один миллион пятьсот семьдесят четыре тысячи сто семьдесят восем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70 000 (Семьдесят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10% начальной цены, что составляет 157 417 руб. 80 коп. (Сто пятьдесят семь тысяч четыреста семнадцать рублей 80 копеек), должен поступить не позднее 07.09.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проспект Ленинский, д. 10А, площадью 67,6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0.08.2015 г. по 07.09.2015 г. с 9.00 до 12.00 и с 13.00 до 16.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телефоны: (8482) 54-32-00, 54-37-84, 54-34-95</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09.09.2015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10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за приобретаемое на аукционе имущество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бо всех предыдущих торгах по продаже данного  нежилого помещения, которые не состоялись: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жилое помещение выставлялось на аукцион 04.09.2012 г. В соответствии с  протоколом о признании претендентов участниками аукциона от 20.08.2012 г. аукцион признан несостоявшимся в связи с тем, что </w:t>
      </w:r>
      <w:r>
        <w:rPr>
          <w:rFonts w:cs="Times New Roman" w:ascii="Times New Roman" w:hAnsi="Times New Roman"/>
          <w:color w:val="000000"/>
          <w:sz w:val="24"/>
          <w:szCs w:val="24"/>
        </w:rPr>
        <w:t>участие в аукционе принял только один участник;</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жилое помещение выставлялось на аукционы 09.10.2012 г., 17.10.2013 г., 22.01.2014 г., </w:t>
      </w:r>
      <w:r>
        <w:rPr>
          <w:rFonts w:cs="Times New Roman" w:ascii="Times New Roman" w:hAnsi="Times New Roman"/>
          <w:color w:val="000000"/>
          <w:sz w:val="24"/>
          <w:szCs w:val="24"/>
        </w:rPr>
        <w:t>17.10.2014 г.</w:t>
      </w:r>
      <w:r>
        <w:rPr>
          <w:rFonts w:cs="Times New Roman" w:ascii="Times New Roman" w:hAnsi="Times New Roman"/>
          <w:sz w:val="24"/>
          <w:szCs w:val="24"/>
        </w:rPr>
        <w:t xml:space="preserve"> В соответствии с  протоколами о признании претендентов участниками аукционов от 24.09.2012 г., 02.10.2013 г., 30.12.2013 г.,  </w:t>
      </w:r>
      <w:r>
        <w:rPr>
          <w:rFonts w:cs="Times New Roman" w:ascii="Times New Roman" w:hAnsi="Times New Roman"/>
          <w:color w:val="000000"/>
          <w:sz w:val="24"/>
          <w:szCs w:val="24"/>
        </w:rPr>
        <w:t xml:space="preserve">02.10.2014 </w:t>
      </w:r>
      <w:r>
        <w:rPr>
          <w:rFonts w:cs="Times New Roman" w:ascii="Times New Roman" w:hAnsi="Times New Roman"/>
          <w:sz w:val="24"/>
          <w:szCs w:val="24"/>
        </w:rPr>
        <w:t>г. аукционы признаны несостоявшимися в связи с отсутствием заявок на участие в аукционах;</w:t>
      </w:r>
    </w:p>
    <w:p>
      <w:pPr>
        <w:pStyle w:val="Normal"/>
        <w:spacing w:lineRule="auto" w:line="360" w:before="0" w:after="0"/>
        <w:jc w:val="both"/>
        <w:rPr/>
      </w:pPr>
      <w:r>
        <w:rPr>
          <w:rFonts w:cs="Times New Roman" w:ascii="Times New Roman" w:hAnsi="Times New Roman"/>
          <w:sz w:val="24"/>
          <w:szCs w:val="24"/>
        </w:rPr>
        <w:tab/>
        <w:t>- нежилое помещение выставлялось на торги  посредством публичного предложения 27.01.2015 г. В соответствии с протоколом о признании претендентов участниками продажи посредством публичного предложения от 12.01.2015 г. продажа признана несостоявшейся в связи с тем, что только один претендент признан участником продажи посредством публичного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 проведении аукциона опубликовано в газете «Городские ведомости» № 55 (1833) от 7 августа 2015 года.</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бланка заявки:                    </w:t>
      </w:r>
    </w:p>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27:00Z</dcterms:created>
  <dc:creator>Свиридова Ирина Оттовна</dc:creator>
  <dc:description/>
  <cp:keywords/>
  <dc:language>en-US</dc:language>
  <cp:lastModifiedBy>Свиридова Ирина Оттовна</cp:lastModifiedBy>
  <dcterms:modified xsi:type="dcterms:W3CDTF">2015-08-07T05:54:00Z</dcterms:modified>
  <cp:revision>2</cp:revision>
  <dc:subject/>
  <dc:title/>
</cp:coreProperties>
</file>