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11.09.2015г. № 2942-п/1 «Об условиях приватизации нежилого здания и земельного участка по адресу: Самарская область, г. Тольятти, Центральный район, ул. Калинина, д. 75,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здание (ЛИТ. АА1А2А3) – административное площадью 830,20 кв. м и земельный участок, категория земель: земли населенных пунктов, разрешённое использование: для дальнейшей эксплуатации административного здания, общей площадью 2 048 кв. м, с кадастровым номером 63:09:0301149:573 по адресу: Самарская область, г. Тольятти, Центральный район, ул. Калинина, д. 7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5.11.2015 г. 11.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5.11.2015 г. с 11.00 до 12.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нежилого здания и земельного участка: 15 868 272 (Пятнадцать миллионов восемьсот шестьдесят восемь тысяч двести семьдесят два) рубля, без учета НДС, в том числе:</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нежилого здания – 4 725 104 (Четыре миллиона семьсот двадцать пять тысяч сто четыре) рубля, без учета НДС;</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земельного участка – 11 143 168 (Одиннадцать миллионов сто сорок три тысячи сто шестьдесят восемь) рублей, НДС не облаг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Шаг аукциона: 700 000 (Семьсот тысяч) рублей, в том числе:</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нежилое здание – 208 439 (Двести восемь тысяч четыреста тридцать девять) рублей;</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ru-RU"/>
        </w:rPr>
        <w:t>земельный участок – 491 561 (Четыреста девяносто одна тысяча пятьсот шестьдесят один) рубль.</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Задаток для участия в аукционе: 10% начальной цены, что составляет 1 586 827 руб. 20 коп. (Один миллион пятьсот восемьдесят шесть тысяч восемьсот двадцать семь рублей 20 копеек), в том числе:</w:t>
      </w:r>
    </w:p>
    <w:p>
      <w:pPr>
        <w:pStyle w:val="Normal"/>
        <w:spacing w:lineRule="auto" w:line="336" w:before="0" w:after="0"/>
        <w:ind w:firstLine="708"/>
        <w:jc w:val="both"/>
        <w:rPr/>
      </w:pPr>
      <w:r>
        <w:rPr>
          <w:rFonts w:eastAsia="Times New Roman" w:cs="Times New Roman" w:ascii="Times New Roman" w:hAnsi="Times New Roman"/>
          <w:sz w:val="24"/>
          <w:szCs w:val="24"/>
          <w:lang w:eastAsia="ru-RU"/>
        </w:rPr>
        <w:t>- нежилое здание – 472 510 руб. 40 коп. (Четыреста семьдесят две тысячи пятьсот десять рублей 40 копеек);</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 земельный участок – 1 114 316 руб. 80 коп. (Один миллион сто четырнадцать тысяч триста шестнадцать рублей 80 копеек), должен поступить не позднее 1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здания и земельного участка, расположенного по адресу: Самарская область, г. Тольятти, Центральный район, ул. Калинина, д. 75,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21.09.2015 г. по 16.10.2015 г. с 9.00  до 12.00 и с 13.00 до 16.00 по местному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нтактные телефоны: (8482) 54-36-94, 54-47-52, 54-32-00, 54-37-8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20.10.201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10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данного нежилого здания и земельного участка: </w:t>
      </w:r>
    </w:p>
    <w:p>
      <w:pPr>
        <w:pStyle w:val="Normal"/>
        <w:spacing w:lineRule="auto" w:line="360" w:before="0" w:after="0"/>
        <w:ind w:firstLine="709"/>
        <w:jc w:val="both"/>
        <w:rPr/>
      </w:pPr>
      <w:r>
        <w:rPr>
          <w:rFonts w:eastAsia="Times New Roman" w:cs="Times New Roman" w:ascii="Times New Roman" w:hAnsi="Times New Roman"/>
          <w:color w:val="000000"/>
          <w:sz w:val="24"/>
          <w:szCs w:val="24"/>
          <w:shd w:fill="FFFFFF" w:val="clear"/>
          <w:lang w:eastAsia="ru-RU"/>
        </w:rPr>
        <w:t>- нежилое здание и земельный участок выставляются на аукцион впервые.</w:t>
      </w:r>
    </w:p>
    <w:p>
      <w:pPr>
        <w:pStyle w:val="Normal"/>
        <w:spacing w:lineRule="auto" w:line="360" w:before="0" w:after="0"/>
        <w:ind w:firstLine="709"/>
        <w:jc w:val="both"/>
        <w:rPr/>
      </w:pPr>
      <w:r>
        <w:rPr>
          <w:rFonts w:cs="Times New Roman" w:ascii="Times New Roman" w:hAnsi="Times New Roman"/>
          <w:sz w:val="24"/>
          <w:szCs w:val="24"/>
        </w:rPr>
        <w:t>Информационное сообщение о проведении аукциона опубликовано в газете «Городские ведомости» №67 (1845) от 18 сентября 2015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бланка заявки:                    </w:t>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7:00Z</dcterms:created>
  <dc:creator>Свиридова Ирина Оттовна</dc:creator>
  <dc:description/>
  <cp:keywords/>
  <dc:language>en-US</dc:language>
  <cp:lastModifiedBy>пк1</cp:lastModifiedBy>
  <dcterms:modified xsi:type="dcterms:W3CDTF">2015-09-18T04:43:00Z</dcterms:modified>
  <cp:revision>11</cp:revision>
  <dc:subject/>
  <dc:title/>
</cp:coreProperties>
</file>