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23.09.2014г.  № 3553-п/1  «Об условиях приватизации нежилого здания и земельного участка по адресу: Самарская область, г. Тольятти, Центральный район, ул. Морская, д. 8, на аукционе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 аукциона: нежилое здание, 2-е детское отделение на территории больницы (Литера А9), площадью 797,60 кв.м (этажность 2) и земельный участок, входящий в состав земель населенных пунктов, с кадастровым номером 63:09:0306033:1538, общей площадью 2 280 кв.м, с разрешенным использованием: объекты здравоохранения, по адресу: Самарская область, г. Тольятти, Центральный район, ул. Морская, д. 8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лен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обеспечение свободного доступа в коридор инженерных коммуникаций ремонтно-эксплуатационным организациям и службам для выполнения необходим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ременение в виде сохранения назначения объекта социальной инфраструктуры для детей в течение одного года со дня перехода прав на приватизируемое имущество к его приобретателю в порядке приват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, время, место проведения аукциона: 24.11.2014 г. 10.00 г. Тольятти,                                   ул. Белорусская, 33,  каб. 6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и срок подведения  итогов аукциона: 24.11.2014 г.  с  10.00  до 11.00,                           г. Тольятти, ул. Белорусская, 33,  каб. 6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ая цена нежилого здания и земельного участка: 15 289 778 (Пятнадцать миллионов двести восемьдесят девять тысяч семьсот семьдесят восемь) рублей, без учета НДС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жилого здания – 9 916 748 (Девять миллионов девятьсот шестнадцать тысяч семьсот сорок восемь) рублей, без учета НД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емельного участка – 5 373 030 (Пять миллионов триста семьдесят три тысячи тридцать) рублей, НДС не об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Шаг аукциона: 500 000 (Пятьсот тысяч) рублей, в том числе:</w:t>
      </w:r>
    </w:p>
    <w:p>
      <w:pPr>
        <w:pStyle w:val="Normal"/>
        <w:spacing w:lineRule="auto" w:line="276"/>
        <w:jc w:val="both"/>
        <w:rPr/>
      </w:pPr>
      <w:r>
        <w:rPr/>
        <w:tab/>
        <w:t>- нежилое здание – 324 300 (Триста двадцать четыре тысячи триста) рублей;</w:t>
      </w:r>
    </w:p>
    <w:p>
      <w:pPr>
        <w:pStyle w:val="Normal"/>
        <w:spacing w:lineRule="auto" w:line="276"/>
        <w:jc w:val="both"/>
        <w:rPr/>
      </w:pPr>
      <w:r>
        <w:rPr/>
        <w:tab/>
        <w:t>- земельный участок – 175 700 (Сто семьдесят пять тысяч семьсот) рублей.</w:t>
      </w:r>
    </w:p>
    <w:p>
      <w:pPr>
        <w:pStyle w:val="TextBodyIndent"/>
        <w:spacing w:lineRule="auto" w:line="276"/>
        <w:ind w:left="0" w:firstLine="709"/>
        <w:rPr/>
      </w:pPr>
      <w:r>
        <w:rPr/>
        <w:t>Задаток для участия в аукционе: 10% начальной цены, что составляет 1 528 977 руб. 80 коп. (Один миллион пятьсот двадцать восемь тысяч девятьсот семьдесят семь рублей 80 копеек), в том числе:</w:t>
      </w:r>
    </w:p>
    <w:p>
      <w:pPr>
        <w:pStyle w:val="TextBodyIndent"/>
        <w:spacing w:lineRule="auto" w:line="276"/>
        <w:ind w:left="0" w:firstLine="709"/>
        <w:rPr/>
      </w:pPr>
      <w:r>
        <w:rPr/>
        <w:t>- нежилое здание – 991 674 руб. 80 коп. (Девятьсот девяносто одна тысяча шестьсот семьдесят четыре рубля 80 копеек);</w:t>
      </w:r>
    </w:p>
    <w:p>
      <w:pPr>
        <w:pStyle w:val="TextBodyIndent"/>
        <w:spacing w:lineRule="auto" w:line="276"/>
        <w:ind w:left="0" w:firstLine="709"/>
        <w:rPr/>
      </w:pPr>
      <w:r>
        <w:rPr/>
        <w:t>- земельный участок – 537 303 (Пятьсот тридцать семь тысяч триста три) рубля,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 </w:t>
      </w:r>
      <w:r>
        <w:rPr/>
        <w:t>должен поступить не позднее 05.11.2014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Тольятти, БИК 043678000, ИНН 6320001741, КПП  632445005.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В назначении платежа указать: «Задаток за участие в аукционе по продаже  нежилого здания и земельного участка по адресу: Самарская область, г. Тольятти, Центральный район, ул. Морская, д. 8, без НДС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8 с 06.10.2014 г. по 05.11.2014 г. с 9.00  до 12.00 и с 13.00  до  16.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онтактные телефоны: (8482) 54-46-34 (доб.5077), 54-37-84, 54-34-95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определения участников аукциона: 07.11.2014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для юридического лица) и подписаны претендентом или его представител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говор купли-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латежа по договору: единовременно, не позднее 10 рабочих дней со дня заключения договора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43040000410 в ГРКЦ ГУ Банка России по Самарской области г. Самара ИНН 6320001741, КПП 632431001, БИК 043601001, ОКТМО 36740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цене за нежилое здание, сложившейся на аукционе, дополнительно применяется сумма НДС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а аукционе земельного участка покупатель производит  на счет получателя № 40101810200000010001 Управления Федерального казначейства по Самарской области (департамент  по управлению муниципальным имуществом мэрии городского округа Тольятти) КБК 90311406024040000430 в ГРКЦ ГУ Банка России по Самарской области г.Самара ИНН 6320001741, КПП 632431001, БИК 043601001, ОКТМО 3674000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нформация  обо всех предыдущих торгах по продаже данного  нежилого помещени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ежилое здание и земельный участок выставляются на аукцион впервы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формационное сообщение о проведении аукциона опубликовано в газете «Городские ведомости» № 132 от  1 октября 2014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не ранее 10 рабочих дней и не позднее </w:t>
        <w:br/>
        <w:t xml:space="preserve">15 рабочих дней со дня подведения итогов аукциона в соответствии с законодательством Российской Феде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1:00Z</dcterms:created>
  <dc:creator>Ирина</dc:creator>
  <dc:description/>
  <cp:keywords/>
  <dc:language>en-US</dc:language>
  <cp:lastModifiedBy>Ирина</cp:lastModifiedBy>
  <dcterms:modified xsi:type="dcterms:W3CDTF">2014-10-03T05:31:00Z</dcterms:modified>
  <cp:revision>3</cp:revision>
  <dc:subject/>
  <dc:title/>
</cp:coreProperties>
</file>