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30.04.2015г.  № 1437-п/1 «Об условиях приватизации нежилого помещения площадью 59,70 кв.м, расположенного по адресу: Самарская область, г. Тольятти, Комсомольский район, Майский проезд, д. 66, на аукционе».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Управление организации муниципальных торгов мэрии городского округа Тольят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Комсомольский район, Майский проезд, д. 66, площадью 59,70 кв.м,   1 этаж комнаты №№ 34, 35, 36, 37, 38, 39, 40, 41, 42.</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фактически используется ИП Фроловым А.А.</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26.06.2015 г. 11.00 г.Тольятти, ул.Белорусская, 33, каб. 608.</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26.06.2015 г. с 11.00 до 12.00,    г.Тольятти, ул. Белорусская, 33, каб. 608.</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Начальная цена предмета торгов: 1 084 998 (Один миллион восемьдесят четыре тысячи девятьсот девяносто восемь) рублей, без учета НДС.</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50 000 (Пятьдесят тысяч) рублей.</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Задаток для участия в аукционе: 10% начальной цены, что составляет 108 499 руб. 80 коп. (Сто восемь тысяч четыреста девяносто девять рублей 80 копеек), должен поступить не позднее 08.06.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Тольятти, БИК 043678000, ИНН 6320001741, КПП 632445005.</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Майский проезд, д. 66, без НДС».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12.05.2015 г. по 08.06.2015 г. с 9.00 до 12.00 и с 13.00 до 16.00.</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телефоны: (8482) 54-32-00, 54-37-84, 54-34-95</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10.06.2015 г.</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10 рабочих дней со дня заключения договора купли-продаж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за приобретаемое на аукционе имущество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Самара, БИК 043601001, ИНН 6320001741, КПП 632431001, КБК 90311402043040000410, ОКТМО 36740000.</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бо всех предыдущих торгах по продаже данного нежилого помещения: </w:t>
      </w:r>
    </w:p>
    <w:p>
      <w:pPr>
        <w:pStyle w:val="Normal"/>
        <w:spacing w:lineRule="auto" w:line="276" w:before="0" w:after="0"/>
        <w:ind w:firstLine="708"/>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нежилое помещение выставляется на аукцион впервые.</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аукциона опубликовано в газете «Городские ведомости» № 30 (1808) от 8 мая 2015 года</w:t>
      </w:r>
      <w:r>
        <w:rPr/>
        <w:t>.</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rFonts w:cs="Calibri"/>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11:00Z</dcterms:created>
  <dc:creator>Свиридова Ирина Оттовна</dc:creator>
  <dc:description/>
  <cp:keywords/>
  <dc:language>en-US</dc:language>
  <cp:lastModifiedBy>Свиридова Ирина Оттовна</cp:lastModifiedBy>
  <dcterms:modified xsi:type="dcterms:W3CDTF">2015-05-08T09:51:00Z</dcterms:modified>
  <cp:revision>2</cp:revision>
  <dc:subject/>
  <dc:title/>
</cp:coreProperties>
</file>