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01.02.2017 № 327-п/1 «Об условиях приватизации нежилого помещения площадью 17,7 кв.м, расположенного по адресу: Самарская область, г. Тольятти, Центральный район, ул. Карбышева, д. 3,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Центральный район, ул. Карбышева, д. 3, площадью 17,7 кв.м (этаж 1, номера на поэтажном плане 1 этаж поз. 25), кадастровый (или условный) номер: 63:09:0301152:0:28/93.</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17.03.2017 г. 9.3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17.03.2017 г. с 9.30 до 10.3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299 068 (Двести девяносто девять тысяч шестьдесят восем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10 000 (Десять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59 813 руб. 60 коп.  (Пятьдесят девять тысяч восемьсот тринадцать рублей 60 копеек), должен поступить не позднее 13.03.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бышева, д. 3, площадью 17,7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09.02.2017 г. по 13.03.2017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15.03.2017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аукцион 03.06.2016 г. В соответствии с протоколом о признании претендентов участниками аукциона  от  01.06.2016 г. аукцион признан несостоявшимся в связи с отсутствием заявок на участие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жилое помещение выставлялось на продажу посредством публичного предложения 18.08.2016г. В соответствии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 протоколом о признании претендентов участниками продажи посредством публичного предложения от 16.08.2016 г. продаж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знана несостоявшейся в связи с отсутствием заявок на участие в продаже посредством публичного предлож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before="0" w:after="160"/>
        <w:rPr/>
      </w:pPr>
      <w:r>
        <w:rPr/>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4:48:00Z</dcterms:created>
  <dc:creator>Свиридова Ирина Оттовна</dc:creator>
  <dc:description/>
  <cp:keywords/>
  <dc:language>en-US</dc:language>
  <cp:lastModifiedBy>Свиридова Ирина Оттовна</cp:lastModifiedBy>
  <cp:lastPrinted>2017-02-06T09:25:00Z</cp:lastPrinted>
  <dcterms:modified xsi:type="dcterms:W3CDTF">2017-02-06T06:15:00Z</dcterms:modified>
  <cp:revision>4</cp:revision>
  <dc:subject/>
  <dc:title/>
</cp:coreProperties>
</file>