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1.07.2019 № 1846-п/1 «Об условиях приватизации нежилого помещения площадью 13,5 кв. м, расположенного по адресу: Самарская область, г. Тольятти, Комсомольский район, ул. Матросова, д. 56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Комсомольский район, ул. Матросова, д. 56, площадью 13,5 кв. м, этаж: цокольный №1, кадастровый (условный) номер: 63:09:0201059:1398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151 667 (Сто пятьдесят одна тысяча шестьсот шестьдесят семь) рублей, без учета НД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7 000 (Семь тысяч)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9.07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5.08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21.08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6.08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30 333 руб. 40 коп. (Тридцать тысяч триста тридцать три рубля 4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25.03.2019, 20.05.2019. В соответствии с протоколами о признании претендентов участниками аукционов от 21.03.2019, 16.05.2019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19-07-12T15:13:00Z</cp:lastPrinted>
  <dcterms:modified xsi:type="dcterms:W3CDTF">2019-07-18T04:22:00Z</dcterms:modified>
  <cp:revision>16</cp:revision>
  <dc:subject/>
  <dc:title/>
</cp:coreProperties>
</file>