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11.07.2019 № 1849-п/1 «Об условиях приватизации нежилого помещения площадью 16,7 кв. м, расположенного по адресу: Самарская область, г. Тольятти, Автозаводский район, ул. Маршала Жукова, д. 26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ул. Маршала Жукова, д. 26, площадью 16,7 кв. м, этаж № 3, номера на поэтажном плане поз. 17, кадастровый (или условный) номер 63:09:0101169:659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 xml:space="preserve">197 500 (Сто девяносто семь тысяч пятьсот) рублей, без учета НД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9 000 (Девять тысяч)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22.07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21.08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27.08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30.08.2019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39 500 (Тридцать девять тысяч пятьсот) рублей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аукционы 20.09.2018, 26.12.2018. В соответствии с протоколами о признании претендентов участниками аукционов от 18.09.2018, 24.12.2018 аукционы признаны несостоявшимися в связи с отсутствием заявок на участие в аукцион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Пискова Ольга Михайловна</cp:lastModifiedBy>
  <cp:lastPrinted>2019-07-12T15:13:00Z</cp:lastPrinted>
  <dcterms:modified xsi:type="dcterms:W3CDTF">2019-07-19T06:14:00Z</dcterms:modified>
  <cp:revision>22</cp:revision>
  <dc:subject/>
  <dc:title/>
</cp:coreProperties>
</file>