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11.07.2019 № 1847-п/1 «Об условиях приватизации нежилого помещения площадью 17 кв. м, расположенного по адресу: Самарская область, г. Тольятти, Автозаводский район, ул. Маршала Жукова, д. 26, на аукционе в электронной форме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Автозаводский район, ул. Маршала Жукова, д. 26, площадью 17 кв. м, этаж 3, номера на поэтажном плане 18, кадастровый (или условный) номер: 63:09:0101169:0:27/7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 xml:space="preserve">200 833 (Двести тысяч восемьсот тридцать три) рубля, без учета НДС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0 000 (Десять тысяч)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22.07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21.08.2019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27.08.2019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30.08.2019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40 166 руб. 60 коп. (Сорок тысяч сто шестьдесят шесть рублей 60 копеек)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>- нежилое помещение выставлялось на аукционы 20.09.2018, 26.12.2018. В соответствии с протоколами о признании претендентов участниками аукционов от 18.09.2018, 24.12.2018 аукционы признаны несостоявшимися в связи с отсутствием заявок на участие в аукцион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Свиридова Ирина Оттовна</dc:creator>
  <dc:description/>
  <cp:keywords/>
  <dc:language>en-US</dc:language>
  <cp:lastModifiedBy>Пискова Ольга Михайловна</cp:lastModifiedBy>
  <cp:lastPrinted>2019-07-12T15:13:00Z</cp:lastPrinted>
  <dcterms:modified xsi:type="dcterms:W3CDTF">2019-07-19T07:14:00Z</dcterms:modified>
  <cp:revision>24</cp:revision>
  <dc:subject/>
  <dc:title/>
</cp:coreProperties>
</file>