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08.08.2017 № 2698-п/1 «Об условиях приватизации нежилого помещения площадью 489,00 кв.м, расположенного по адресу: Самарская область, г. Тольятти, Комсомольский район,                            ул. Коммунистическая, д. 5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Коммунистическая, д. 53, площадью                  489,00 кв. м, подземный этаж комнаты №№ 9, 10, 11, 12, 13, 14, 14а, 15, 15а, 15б, 16, 19, 20, 21, 22, 23, 24, 25, 25а, 26, 27, 28, 29, 30, 31, 32, 35,  кадастровый   (условный) номер:                63:09:0201057:0:69/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1.09.2017 г. 9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1.09.2017 г. с 9.00 до 10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469 322 (Три миллиона четыреста шестьдесят девять тысяч триста двадцать два) рубля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693 864 руб. 40 коп.</w:t>
      </w:r>
      <w:r>
        <w:rPr/>
        <w:t xml:space="preserve"> (</w:t>
      </w:r>
      <w:r>
        <w:rPr>
          <w:lang w:val="ru-RU"/>
        </w:rPr>
        <w:t>Шестьсот девяносто три</w:t>
      </w:r>
      <w:r>
        <w:rPr/>
        <w:t xml:space="preserve"> тыся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осемьсот шестьдесят четыре</w:t>
      </w:r>
      <w:r>
        <w:rPr/>
        <w:t xml:space="preserve"> рубля</w:t>
      </w:r>
      <w:r>
        <w:rPr>
          <w:lang w:val="ru-RU"/>
        </w:rPr>
        <w:t xml:space="preserve"> 40 копеек)</w:t>
      </w:r>
      <w:r>
        <w:rPr/>
        <w:t xml:space="preserve">, должен поступить не позднее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</w:t>
      </w:r>
      <w:r>
        <w:rPr>
          <w:lang w:val="ru-RU"/>
        </w:rPr>
        <w:t xml:space="preserve"> </w:t>
      </w:r>
      <w:r>
        <w:rPr/>
        <w:t>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ул. Коммунистическая, д. 53 (площадью 489,0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17.08.2017 г. по 15.09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47-52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9.09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нежилое помещение выставлялось на аукцион  14.12.2016 г. В соответствии с  протоколом о признании претендентов участниками аукциона от 12.12.2016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08-15T09:35:00Z</cp:lastPrinted>
  <dcterms:modified xsi:type="dcterms:W3CDTF">2017-08-16T04:22:00Z</dcterms:modified>
  <cp:revision>49</cp:revision>
  <dc:subject/>
  <dc:title/>
</cp:coreProperties>
</file>