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администрац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администрации городского округа Тольятти от 31.10.2017 № 3573-п/1 «Об условиях приватизации нежилого помещения площадью 46,70 кв.м, расположенного по адресу: Самарская область, г. Тольятти, Центральный район,                            ул. Строителей, д. 14,  на аукционе». </w:t>
      </w:r>
    </w:p>
    <w:p>
      <w:pPr>
        <w:pStyle w:val="Normal"/>
        <w:spacing w:lineRule="auto" w:line="360"/>
        <w:ind w:firstLine="709"/>
        <w:jc w:val="both"/>
        <w:rPr/>
      </w:pPr>
      <w:r>
        <w:rPr/>
        <w:t>Продавец: Администрац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администрац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Строителей, д. 14, площадью 46,70                     кв.м, -1 этаж комнаты №№ 1,2,3, кадастровый (или условный) номер 63:09:0301160:0:9/3.</w:t>
      </w:r>
    </w:p>
    <w:p>
      <w:pPr>
        <w:pStyle w:val="Normal"/>
        <w:spacing w:lineRule="auto" w:line="360"/>
        <w:ind w:firstLine="709"/>
        <w:jc w:val="both"/>
        <w:rPr/>
      </w:pPr>
      <w:r>
        <w:rPr/>
        <w:t>Нежилое помещение фактически используется ООО ЧОП ВС «ШТУРМ».</w:t>
      </w:r>
    </w:p>
    <w:p>
      <w:pPr>
        <w:pStyle w:val="Normal"/>
        <w:spacing w:lineRule="auto" w:line="360"/>
        <w:ind w:firstLine="709"/>
        <w:jc w:val="both"/>
        <w:rPr/>
      </w:pPr>
      <w:r>
        <w:rPr/>
        <w:t>Дата, время, место проведения аукциона: 11.12.2017 г. 9.00 г. Тольятти,                                   ул. Белорусская, 33,  каб. 608.</w:t>
      </w:r>
    </w:p>
    <w:p>
      <w:pPr>
        <w:pStyle w:val="Normal"/>
        <w:spacing w:lineRule="auto" w:line="360"/>
        <w:ind w:firstLine="709"/>
        <w:jc w:val="both"/>
        <w:rPr/>
      </w:pPr>
      <w:r>
        <w:rPr/>
        <w:t>Место и срок подведения  итогов аукциона: 11.12.2017 г. с 9.00 до 10.00,                           г. Тольятти, ул. Белорусская, 33,  каб. 608.</w:t>
      </w:r>
    </w:p>
    <w:p>
      <w:pPr>
        <w:pStyle w:val="Normal"/>
        <w:spacing w:lineRule="auto" w:line="360"/>
        <w:ind w:firstLine="709"/>
        <w:jc w:val="both"/>
        <w:rPr/>
      </w:pPr>
      <w:r>
        <w:rPr/>
        <w:t>Начальная цена предмета торгов: 698 441 (Шестьсот девяносто восемь тысяч четыреста сорок один) рубль,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 000 (Двадцать тысяч) рублей.</w:t>
      </w:r>
    </w:p>
    <w:p>
      <w:pPr>
        <w:pStyle w:val="Normal"/>
        <w:spacing w:lineRule="auto" w:line="360"/>
        <w:ind w:firstLine="708"/>
        <w:jc w:val="both"/>
        <w:rPr/>
      </w:pPr>
      <w:r>
        <w:rPr/>
        <w:t>Задаток для участия в аукционе: 20% начальной цены, что составляет 139 688 руб.                    20 коп. (Сто тридцать девять тысяч шестьсот восемьдесят восемь рублей 20 копеек), должен поступить не позднее 05.12.2017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Строителей, д. 14,  (площадь 46,7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11 с 08.11.2017 г. по 05.12.2017 г. с 9.00  до 12.00 и с 13.00  до  16.00 по местному времени.</w:t>
      </w:r>
    </w:p>
    <w:p>
      <w:pPr>
        <w:pStyle w:val="Normal"/>
        <w:spacing w:lineRule="auto" w:line="360"/>
        <w:ind w:firstLine="709"/>
        <w:jc w:val="both"/>
        <w:rPr/>
      </w:pPr>
      <w:r>
        <w:rPr/>
        <w:t>Контактные телефоны: (8482) 54-34-95, 54-36-9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7.12.2017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pPr>
      <w:r>
        <w:rPr/>
        <w:t>- нежилое помещение выставлялось на аукционы 03.06.2016 г. и 17.03.2017 г. В соответствии с протоколом о признании претендентов участниками аукциона  от 01.06.2016 г. и от 15.03.2017 г. аукционы признаны несостоявшимися в связи с отсутствием заявок на участие в аукционе;</w:t>
      </w:r>
    </w:p>
    <w:p>
      <w:pPr>
        <w:pStyle w:val="Normal"/>
        <w:spacing w:lineRule="auto" w:line="360"/>
        <w:ind w:firstLine="709"/>
        <w:jc w:val="both"/>
        <w:rPr/>
      </w:pPr>
      <w:r>
        <w:rPr/>
        <w:t xml:space="preserve">- нежилое помещение выставлялось на продажу посредством публичного предложения 15.08.2016 г. </w:t>
      </w:r>
      <w:r>
        <w:rPr>
          <w:color w:val="000000"/>
        </w:rPr>
        <w:t>В соответствии с протоколом о признании претендентов участниками продажи посредством публичного предложения от 11.08.2016 г. продажа признана несостоявшейся в связи с отсутствием заявок.</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3:00Z</dcterms:created>
  <dc:creator>Буржанова</dc:creator>
  <dc:description/>
  <cp:keywords/>
  <dc:language>en-US</dc:language>
  <cp:lastModifiedBy>user</cp:lastModifiedBy>
  <cp:lastPrinted>2017-02-06T12:50:00Z</cp:lastPrinted>
  <dcterms:modified xsi:type="dcterms:W3CDTF">2017-11-01T06:42:00Z</dcterms:modified>
  <cp:revision>9</cp:revision>
  <dc:subject/>
  <dc:title>Управление организации муниципальных торгов мэрии городского округа Тольятти сообщает</dc:title>
</cp:coreProperties>
</file>