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1.11.2017 г. № 3602-п/1 «Об условиях приватизации нежилого помещения  площадью 251,70 кв.м, расположенного по адресу: Самарская область, г. Тольятти, Центральный район, Молодежный бульвар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Молодежный бульвар, д. 25, площадью 251,70 кв. м, 1 этаж комнаты №№ 1,2,3,6,7,7а,8,9,10,11,12,13,14,15,16,17,18,19,20,21,22,23,24,25,26,27,</w:t>
      </w:r>
    </w:p>
    <w:p>
      <w:pPr>
        <w:pStyle w:val="Normal"/>
        <w:spacing w:lineRule="auto" w:line="360"/>
        <w:jc w:val="both"/>
        <w:rPr/>
      </w:pPr>
      <w:r>
        <w:rPr/>
        <w:t>28,29,30,31, кадастровый (условный) номер: 63:09:0301157:0:12/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5.12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5.12.2017 г.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220 761 (Три миллиона двести двадцать тысяч семьсот шест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44 152 руб. 20 коп. (Шестьсот сорок четыре тысячи сто пятьдесят два рубля 20 копеек)</w:t>
      </w:r>
      <w:r>
        <w:rPr/>
        <w:t xml:space="preserve">, должен поступить не позднее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Молодежный бульвар, д. 25 (251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9.11.2017 г. по 11.12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3.12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3.03.2017 г. В соответствии с протоколом о признании претендентов участниками аукциона от 01.03.2017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 г. В соответствии с протоколом о признании претендентов участниками продажи посредством публичного предложения от 17.05.2017 г. продажа признана несостоявшейся в связи с отсутствием претендентов признанных участниками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1-02T05:43:00Z</dcterms:modified>
  <cp:revision>92</cp:revision>
  <dc:subject/>
  <dc:title/>
</cp:coreProperties>
</file>