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7.12.2017 г. № 3967-п/1 «Об условиях приватизации нежилого помещения  площадью 29,9 кв.м, расположенного по адресу: Самарская область, г. Тольятти, Комсомольский район, ул. Коммунистическая, д. 55, пом. Б/Н (1006)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Коммунистическая, д. 55, пом. Б/Н (1006), площадью 29,9 кв. м, этаж: №1, кадастровый (или условный) номер: 63:09:0201057:1429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3.01.2018 г. 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3.01.2018 г. с 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83 051 (Четыреста восемьдесят три тысячи пятьдесят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96 610  руб. 20 коп. (Девяносто шесть тысяч шестьсот десять рублей 20 копеек)</w:t>
      </w:r>
      <w:r>
        <w:rPr/>
        <w:t xml:space="preserve">, должен поступить не позднее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0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Коммунистическая, д. 55 (29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8.12.2017 г. по 16.0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8.0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указанный период нежилое помещение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12-11T13:17:00Z</cp:lastPrinted>
  <dcterms:modified xsi:type="dcterms:W3CDTF">2017-12-13T05:51:00Z</dcterms:modified>
  <cp:revision>98</cp:revision>
  <dc:subject/>
  <dc:title/>
</cp:coreProperties>
</file>