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9.12.2017 г. № 4127-п/1 «Об условиях приватизации нежилого здания  площадью 1 306,5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здание – дом № 2 для обслуживающего персонала площадью 1 306,50 кв.м, этажность: 3 (Литера: А26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безвозмездного пользования муниципальным имуществом от 06.08.2013 г. № 2933, заключенного с Негосударственным образовательным учреждением дополнительного образования «Поволжская Академия Боевых Искусств» на срок с 01.11.2017 по 31.12.202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5.01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5.01.2018 г. с 9.00 до 10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1 111 356 (Одиннадцать миллионов сто одиннадцать тысяч триста пят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 222 271 руб. 20 коп. (Два миллиона двести двадцать две тысячи двести семьдесят один рубль 20 копеек)</w:t>
      </w:r>
      <w:r>
        <w:rPr/>
        <w:t xml:space="preserve">, 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здания площадью 1 306,50 кв.м, расположенного по адресу: Самарская область, Ставропольский лесхоз, Ягодинское лесничество, квартал № 5, оздоровительный комплекс «Алые паруса»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5.12.2017 г. по 19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3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</w:t>
      </w:r>
      <w:r>
        <w:rPr>
          <w:lang w:val="ru-RU"/>
        </w:rPr>
        <w:t>здания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здания, объявленных в течение года, предшествующего его продаже, и об итогах торгов по продаже данного нежилого зд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зда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20T14:38:00Z</cp:lastPrinted>
  <dcterms:modified xsi:type="dcterms:W3CDTF">2017-12-20T11:00:00Z</dcterms:modified>
  <cp:revision>110</cp:revision>
  <dc:subject/>
  <dc:title/>
</cp:coreProperties>
</file>