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01.08.2018 № 2247-п/1 «Об условиях приватизации нежилого помещения площадью 573,3 кв.м, расположенного по адресу: Самарская область, г. Тольятти, Комсомольский район,                            ул. Громовой, д. 44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м, этаж подземный   этаж № 1, номера на поэтажном плане подземный этаж № 1 поз. 2, 5-12, 12а, 13, 15, 16, 16а, 17, 17а, 20, 24,  кадастровый   (или условный) номер: 63:09:0201059:0:13/6 и 89 кв.м, этаж подземный этаж № 1, № 1, номера на поэтажном плане подземный этаж № 1 поз. 3, 4, 14, 18, 21, 22; 1 этаж поз. 1, 2, 2а, кадастровый (или условный) номер: 63: 09:0201059:0:13/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4.09.2018 г. 9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4.09.2018 г. с 9.00 до 10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752 288 (Три миллиона семьсот пятьдесят две тысячи двести восемьдесят восем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750 457 руб. 60 коп.</w:t>
      </w:r>
      <w:r>
        <w:rPr/>
        <w:t xml:space="preserve"> (</w:t>
      </w:r>
      <w:r>
        <w:rPr>
          <w:lang w:val="ru-RU"/>
        </w:rPr>
        <w:t>Семьсот пятьдесят</w:t>
      </w:r>
      <w:r>
        <w:rPr/>
        <w:t xml:space="preserve"> тысяч </w:t>
      </w:r>
      <w:r>
        <w:rPr>
          <w:lang w:val="ru-RU"/>
        </w:rPr>
        <w:t>четыреста пятьдесят семь</w:t>
      </w:r>
      <w:r>
        <w:rPr/>
        <w:t xml:space="preserve"> рубл</w:t>
      </w:r>
      <w:r>
        <w:rPr>
          <w:lang w:val="ru-RU"/>
        </w:rPr>
        <w:t>ей 60 копеек)</w:t>
      </w:r>
      <w:r>
        <w:rPr/>
        <w:t xml:space="preserve">, должен поступить не позднее </w:t>
      </w:r>
      <w:r>
        <w:rPr>
          <w:lang w:val="ru-RU"/>
        </w:rPr>
        <w:t>10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Комсомольский район, ул. Громовой, д. 44 (площадью 573,3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09.08.2018 г. по 10.09.2018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2.09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ы  21.09.2017 г. и 29.06.2018 г. В соответствии с  протоколами о признании претендентов участниками аукционов от 19.09.2017 г.  и 27.06.2018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8-08-06T10:44:00Z</cp:lastPrinted>
  <dcterms:modified xsi:type="dcterms:W3CDTF">2018-08-06T06:46:00Z</dcterms:modified>
  <cp:revision>55</cp:revision>
  <dc:subject/>
  <dc:title/>
</cp:coreProperties>
</file>