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9.08.2018 г. № 2341-п/1 «Об условиях приватизации нежилого помещения площадью 97,60 кв.м, расположенного по адресу: Самарская область, г. Тольятти, Центральный район, ул. Мира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Мира, д. 25, площадью 97,60 кв.м, - 1 этаж комнаты №№ 1, 3, 3а, 3б, 15, 16, 17, 26, с кадастровым (условным) номером: 63:09:0301101:0:5/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1.09.2018 г.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1.09.2018 г.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296 102 (Один миллион двести девяносто шесть тысяч сто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59 220</w:t>
      </w:r>
      <w:r>
        <w:rPr/>
        <w:t xml:space="preserve"> руб. </w:t>
      </w:r>
      <w:r>
        <w:rPr>
          <w:lang w:val="ru-RU"/>
        </w:rPr>
        <w:t>4</w:t>
      </w:r>
      <w:r>
        <w:rPr/>
        <w:t>0 коп. (</w:t>
      </w:r>
      <w:r>
        <w:rPr>
          <w:lang w:val="ru-RU"/>
        </w:rPr>
        <w:t>Двести пятьдесят девять</w:t>
      </w:r>
      <w:r>
        <w:rPr/>
        <w:t xml:space="preserve"> тысяч </w:t>
      </w:r>
      <w:r>
        <w:rPr>
          <w:lang w:val="ru-RU"/>
        </w:rPr>
        <w:t>двести двадцат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0 копеек), должен поступить не позднее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Мира, д. 25 (площадью 97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7.08.2018 г. по 17.09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6.09.2017 г. и 01.12.2017 г. В соответствии с протоколами о признании претендентов участниками аукциона от 22.09.2017 г. и 29.11.2017 г. аукционы признаны несостоявшими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0-24T10:49:00Z</cp:lastPrinted>
  <dcterms:modified xsi:type="dcterms:W3CDTF">2018-08-14T06:07:00Z</dcterms:modified>
  <cp:revision>77</cp:revision>
  <dc:subject/>
  <dc:title/>
</cp:coreProperties>
</file>