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14.09.2018 г. № 2720-п/1 «Об условиях приватизации нежилого помещения  площадью 29,9 кв.м, расположенного по адресу: Самарская область, г. Тольятти, Комсомольский район, ул. Коммунистическая, д. 55, пом. Б/Н (1006)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Коммунистическая, д. 55, пом. Б/Н (1006), площадью 29,9 кв. м, этаж: №1, кадастровый (или условный) номер: 63:09:0201057:1429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6.10.2018 г. 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6.10.2018 г. с 9.00 до 10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77 691 (Четыреста семьдесят семь тысяч шестьсот девяносто один) рубль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95 538  руб. 20 коп. (Девяносто пять тысяч пятьсот тридцать восемь рублей 20 копеек)</w:t>
      </w:r>
      <w:r>
        <w:rPr/>
        <w:t xml:space="preserve">, должен поступить не позднее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Комсомольский район, ул. Коммунистическая, д. 55 (29,9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21.09.2018 г. по 22.10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4.10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3.01.2018 г. В соответствии с протоколом об итогах аукциона от 23.01.2018 г. аукцион признан несостоявшимся в связи с тем, что участники аукциона  на аукцион  не яви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12-11T13:17:00Z</cp:lastPrinted>
  <dcterms:modified xsi:type="dcterms:W3CDTF">2018-09-19T11:22:00Z</dcterms:modified>
  <cp:revision>102</cp:revision>
  <dc:subject/>
  <dc:title/>
</cp:coreProperties>
</file>