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1.09.2018 г. № 2787-п/1 «Об условиях приватизации нежилого помещения  площадью 372,4 кв.м, расположенного по адресу: Самарская область, г. Тольятти, Центральный район, ул. Голосова, д. 99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2.11.2018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02.11.2018 г.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200 508 (Три миллиона двести тысяч пятьсо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40 101 руб. 60 коп. (Шестьсот сорок тысяч сто один рубль 60 копеек)</w:t>
      </w:r>
      <w:r>
        <w:rPr/>
        <w:t xml:space="preserve">, должен поступить не позднее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Голосова, д. 99 (372,4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8.09.2018 г. по 29.10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31.10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03.03.2017., 02.02.2018 г., 11.09.2018 г. В соответствии с протоколами о признании претендентов участниками аукциона от 01.03.2017 г. , 31.01.2018 г., 07.09.2018 г. аукционы признаны несостоявшими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. В соответствии с протоколом о признании претендентов участниками продажи посредством публичного предложения от 17.05.2017 продажа признана несостоявшейся в связи с отсутствием заявок на участие в продаже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аукцион 15.12.2017. В соответствии с протоколом о признании претендентов участниками аукциона от 13.12.2017 аукцион признан несостоявшимся в связи с тем, что участие в аукционе принял только один участни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8-09-25T13:32:00Z</cp:lastPrinted>
  <dcterms:modified xsi:type="dcterms:W3CDTF">2018-09-27T12:23:00Z</dcterms:modified>
  <cp:revision>98</cp:revision>
  <dc:subject/>
  <dc:title/>
</cp:coreProperties>
</file>