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9.10.2018 г. № 2977-п/1 «Об условиях приватизации нежилого помещения  площадью 40,6 кв.м, расположенного по адресу: Самарская область, г. Тольятти, Автозаводский район, бульвар Кулибина, д. 15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бульвар Кулибина, д. 15, площадью 40,6 кв.м, этаж: № 1, кадастровый (условный) номер: 63:09:0101159:1029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9.11.2018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9.11.2018 г. с 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70 155 (Пятьсот семьдесят тысяч сто пятьдесят п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14 031 (Сто четырнадцать тысяч тридцать один) рубль</w:t>
      </w:r>
      <w:r>
        <w:rPr/>
        <w:t xml:space="preserve">, должен поступить не позднее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бульвар Кулибина, д. 15 (40,6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6.10.2018 г. по 13.1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1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1.10.2017 г., 08.12.2017 г. и 28.09.2018 г. В соответствии с протоколами о признании претендентов участниками аукциона от 09.10.2017 г., 06.12.2017 г., 26.09.2018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4:00Z</dcterms:created>
  <dc:creator>Свиридова Ирина Оттовна</dc:creator>
  <dc:description/>
  <cp:keywords/>
  <dc:language>en-US</dc:language>
  <cp:lastModifiedBy>beliaeva.se</cp:lastModifiedBy>
  <cp:lastPrinted>2018-08-22T15:31:00Z</cp:lastPrinted>
  <dcterms:modified xsi:type="dcterms:W3CDTF">2018-10-12T06:11:00Z</dcterms:modified>
  <cp:revision>4</cp:revision>
  <dc:subject/>
  <dc:title/>
</cp:coreProperties>
</file>