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продажи: Постановление администрации городского округа Тольятти от 31.10.2018 № 3237-п/1 «Об условиях приватизации нежилого помещения площадью 184,2 кв. м, расположенного по адресу: Самарская область, г. Тольятти, Автозаводский район, проспект Степана Разина, д. 62, на аукционе повтор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оспект Степана Разина, д. 62 (этаж № -1), площадью 184,2 кв. м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181 кв. м, кадастровый номер: 63:09:0101170:10517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3,2 кв. м, кадастровый номер: 63:09:0101170:105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</w:t>
      </w:r>
      <w:r>
        <w:rPr>
          <w:b/>
        </w:rPr>
        <w:t>:</w:t>
      </w:r>
      <w:r>
        <w:rPr/>
        <w:t xml:space="preserve"> 11.12.2018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12.2018 г. с 9.00 до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 122 670 (Два миллиона сто двадцать две тысячи шестьсот семьдесят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424 534 (Четыреста двадцать четыре тысячи пятьсот тридцать четыре) рубля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8 г.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оспект Степана Разина, д. 62 (184,2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8.11.2018 г. по 05.12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12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6.10.2018 г. В соответствии с протоколом о признании претендентов участниками аукциона от 12.10.2018 г.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beliaeva.se</cp:lastModifiedBy>
  <cp:lastPrinted>2018-09-05T15:26:00Z</cp:lastPrinted>
  <dcterms:modified xsi:type="dcterms:W3CDTF">2018-11-06T10:15:00Z</dcterms:modified>
  <cp:revision>117</cp:revision>
  <dc:subject/>
  <dc:title/>
</cp:coreProperties>
</file>