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0.08.2019 № 2254-п/1 «Об условиях приватизации нежилого помещения площадью 723,7 кв.м, расположенного по адресу: Самарская область, г. Тольятти, Автозаводский район, ул. Свердлова, д. 51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Свердлова, д. 51, площадью 723,7 кв.м (- 1 этаж комнаты №№ 246, 247, 248, 249, 250),  кадастровый (условный) номер: 63-63-09/067/2007-63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тановлено обременение </w:t>
      </w:r>
      <w:r>
        <w:rPr/>
        <w:t>в виде наличия договора аренды зданий, сооружений и нежилых помещений от 17.12.2018 г. № 9195/а, заключенным с Алиевым Р.Н.о. на срок с  20.12.2018 г. по 19.11.2019 г., на часть помещения площадью 19,5 кв.м. Помещение площадью 704,2 кв.м свобод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 095 000 (Два миллиона девяносто пять тысяч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7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4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30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2.10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19 000 (Четыреста девятнадцать тысяч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ы 18.05.2018 г., 27.07.2018 г. В соответствии с протоколами о признании претендентов участниками аукционов от 16.05.2018 г., 25.07.2018 г.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08-23T10:57:00Z</dcterms:modified>
  <cp:revision>14</cp:revision>
  <dc:subject/>
  <dc:title/>
</cp:coreProperties>
</file>