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3.08.2019 № 2287-п/1 «Об условиях приватизации нежилого помещения площадью 234,0 кв. м, расположенного по адресу: Самарская область, г. Тольятти, Центральный район, ул. Ушакова, д. 64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Ушакова, д. 64, этаж № 1, площадью 234,0 кв., состоящее из двух нежилых помещений, в том числе:</w:t>
      </w:r>
    </w:p>
    <w:p>
      <w:pPr>
        <w:pStyle w:val="Normal"/>
        <w:ind w:firstLine="709"/>
        <w:jc w:val="both"/>
        <w:rPr/>
      </w:pPr>
      <w:r>
        <w:rPr/>
        <w:t>- площадью 211,8 кв.м, кадастровый номер: 63:09:0301164:3691;</w:t>
      </w:r>
    </w:p>
    <w:p>
      <w:pPr>
        <w:pStyle w:val="Normal"/>
        <w:ind w:firstLine="709"/>
        <w:jc w:val="both"/>
        <w:rPr/>
      </w:pPr>
      <w:r>
        <w:rPr/>
        <w:t>- площадью 22,2 кв.м, кадастровый номер: 63:09:0301164:990.</w:t>
      </w:r>
    </w:p>
    <w:p>
      <w:pPr>
        <w:pStyle w:val="Normal"/>
        <w:ind w:firstLine="709"/>
        <w:jc w:val="both"/>
        <w:rPr/>
      </w:pPr>
      <w:r>
        <w:rPr/>
        <w:t>Установлено обременение в виде наличия договора безвозмездного пользования муниципальным имуществом от 28.06.2011 г. № 2844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841 540 (Два миллиона восемьсот сорок одна тысяча пятьсот сорок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9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7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3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7.10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68 308 (Пятьсот шестьдесят восемь тысяч триста восем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08-28T10:17:00Z</dcterms:modified>
  <cp:revision>20</cp:revision>
  <dc:subject/>
  <dc:title/>
</cp:coreProperties>
</file>