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3.08.2019 № 2285-п/1 «Об условиях приватизации транспортного средства – легкового автомобиля ВАЗ-21099 государственный номер А 349 АВ 163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099, государственный номер А 349 АВ 163, идентификационный номер (</w:t>
      </w:r>
      <w:r>
        <w:rPr>
          <w:lang w:val="en-US"/>
        </w:rPr>
        <w:t>VIN</w:t>
      </w:r>
      <w:r>
        <w:rPr/>
        <w:t>) ХТА21099033470428, № двигателя 3601913, № кузова 3470428, 2003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4 339 (Двадцать четыре тысячи триста тридцать девять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 000 (Одна тысяча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3.09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30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4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8.10.2019 в 10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 867 руб. 80 коп. (Четыре тысячи восемьсот шестьдесят семь рублей 8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транспортное средство выставлялось на аукционы 10.05.2018, 27.12.2018. В соответствии с протоколами о признании претендентов участниками аукциона от 07.05.2018, 25.12.2018 аукционы признаны несостоявшимися в связи с отсутствием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- транспортное средство выставлялось на продажу посредством публичного предложения 25.07.2018. В соответствии с протоколом о признании претендентов участниками продажи посредством публичного предложения от 23.07.2018 продажа признана несостоявшейся в связи с тем, что к участию в продаже допущен только один из претенд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19-08-30T06:01:00Z</dcterms:modified>
  <cp:revision>17</cp:revision>
  <dc:subject/>
  <dc:title/>
</cp:coreProperties>
</file>