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8.08.2019 № 2332-п/1 «Об условиях приватизации нежилого помещения площадью 489,0 кв. м, расположенного по адресу: Самарская область, г. Тольятти, Комсомольский район, ул. Коммунистическая, д. 53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Комсомольский район, ул. Коммунистическая, д. 53, площадью  489,0 кв. м, подземный этаж комнаты №№ 9, 10, 11, 12, 13, 14, 14а, 15, 15а, 15б, 16, 19, 20, 21, 22, 23, 24, 25, 25а, 26, 27, 28, 29, 30, 31, 32, 35,  кадастровый   (условный) номер: 63:09:0201057:0:69/1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 634 895 (Два миллиона шестьсот тридцать четыре тысячи восемьсот девяносто пять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 000 (Пятьдесят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4.09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1.10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07.10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9.10.2019 в 09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526 979 (Пятьсот двадцать шесть тысяч девятьсот семьдесят девять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нежилое помещение выставлялось на аукционы  29.06.2018, 14.09.2018, 15.03.2019, 22.05.2019. В соответствии с  протоколами о признании претендентов участниками аукциона от 27.06.2018, 12.09.2018, 13.03.2019, 20.05.2019 аукционы признаны несостоявшими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9-02T14:02:00Z</cp:lastPrinted>
  <dcterms:modified xsi:type="dcterms:W3CDTF">2019-09-02T10:45:00Z</dcterms:modified>
  <cp:revision>23</cp:revision>
  <dc:subject/>
  <dc:title/>
</cp:coreProperties>
</file>