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4.10.2019 № 2662-п/1 «Об условиях приватизации нежилого помещения площадью 36,3 кв.м, расположенного по адресу: Самарская область, г. Тольятти, Автозаводский район, ул. Революционная, д. 7, корпус 1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7, корпус 1, площадью 36,3 кв.м, этаж № 1, номера на поэтажном плане поз. 398, кадастровый (или условный) номер: 63:09:0101160:8:4/24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87 500 (Пятьсот восемьдесят семь тысяч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 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8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5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1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11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17 500 (Сто семнадцать тысяч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12.10.2018, 27.09.2019. В соответствии с протоколами о признании претендентов участниками аукционов от 10.10.2018, 25.09.2019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06.12.2018 г. В соответствии с протоколом о признании претендентов участниками аукциона от 04.12.2018 г. аукцион признан несостоявшимся в связи с отсутствием претендентов, признанных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19-10-07T09:50:00Z</dcterms:modified>
  <cp:revision>7</cp:revision>
  <dc:subject/>
  <dc:title/>
</cp:coreProperties>
</file>