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0.10.2019 № 2703-п/1 «Об условиях приватизации нежилого помещения площадью 372,4 кв.м, расположенного по адресу: Самарская область, г. Тольятти, Центральный район, ул. Голосова, д. 99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Центральный район, ул. Голосова, д. 99, площадью 372,4 кв.м этаж № 1, цокольный этаж № 1,  кадастровый (условный) номер: 63:09:0301115:408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 022 500 (Два миллиона двадцать две тысячи пятьсот) рублей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 000 (Сто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6.10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1.11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15.11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9.11.2019 в 09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04 500 (Четыреста четыре тысячи пятьсот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- нежилое помещение выставлялось на аукцион 02.02.2018, 11.09.2018, 02.11.2018, 24.12.2018, 01.10.2019. В соответствии с протоколами о признании претендентов участниками аукционов от 31.01.2018, 07.09.2018, 31.10.2018, 20.12.2018, 27.09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7-12T15:13:00Z</cp:lastPrinted>
  <dcterms:modified xsi:type="dcterms:W3CDTF">2019-10-14T11:52:00Z</dcterms:modified>
  <cp:revision>13</cp:revision>
  <dc:subject/>
  <dc:title/>
</cp:coreProperties>
</file>