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1.10.2019 № 2814-п/1 «Об условиях приватизации нежилого помещения площадью 429,2 кв. м, расположенного по адресу: Самарская область, г. Тольятти, Центральный район, ул. Карбышева, д. 4, нежилое помещение 1006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Карбышева, д. 4, нежилое помещение 1006, площадью 429,2 кв.м, подземный этаж № 1, кадастровый номер: 63:09:0301153:22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наличия договора безвозмездного пользования муниципальным имуществом от 28.06.2011 г.  № 2845, заключенным с Региональной общественной организацией «Клуб спортивной борьбы им. Ивана Самылина» Самарской области на срок с 01.01.2017 г. по 31.12.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475 543 (Четыре миллиона четыреста семьдесят пять тысяч пятьсот сорок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6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11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7.11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11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5 108 руб. 60 коп. (Восемьсот девяносто пять тысяч сто восем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ежилое поме</w:t>
      </w:r>
      <w:r>
        <w:rPr>
          <w:rFonts w:cs="Times New Roman" w:ascii="Times New Roman" w:hAnsi="Times New Roman"/>
          <w:sz w:val="24"/>
          <w:szCs w:val="24"/>
        </w:rPr>
        <w:t>щение выставлялось на аукцион 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0.2019. В соответствии с протоколом о признании претендентов участниками аукциона от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0.2019 аукци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знан несостоявшим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28:00Z</dcterms:created>
  <dc:creator>Свиридова Ирина Оттовна</dc:creator>
  <dc:description/>
  <cp:keywords/>
  <dc:language>en-US</dc:language>
  <cp:lastModifiedBy>beliaeva.se</cp:lastModifiedBy>
  <dcterms:modified xsi:type="dcterms:W3CDTF">2019-10-24T06:30:00Z</dcterms:modified>
  <cp:revision>5</cp:revision>
  <dc:subject/>
  <dc:title/>
</cp:coreProperties>
</file>